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Принято на педагогическом совете                         УТВЕРЖДАЮ</w:t>
      </w:r>
    </w:p>
    <w:p>
      <w:pPr>
        <w:pStyle w:val="Style15"/>
        <w:spacing w:before="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«__» ____________ 20 __ г.                                            директор МОУ СОШ с. Б-Рой </w:t>
      </w:r>
    </w:p>
    <w:p>
      <w:pPr>
        <w:pStyle w:val="Style15"/>
        <w:spacing w:before="0" w:after="0"/>
        <w:rPr/>
      </w:pPr>
      <w:r>
        <w:rPr>
          <w:rFonts w:eastAsia="Palatino Linotype" w:cs="Palatino Linotype" w:ascii="Palatino Linotype" w:hAnsi="Palatino Linotype"/>
          <w:color w:val="000000"/>
        </w:rPr>
        <w:t xml:space="preserve">                                                                                           </w:t>
      </w:r>
      <w:r>
        <w:rPr>
          <w:rFonts w:cs="Palatino Linotype" w:ascii="Palatino Linotype" w:hAnsi="Palatino Linotype"/>
          <w:color w:val="000000"/>
        </w:rPr>
        <w:t xml:space="preserve">______________ </w:t>
      </w:r>
    </w:p>
    <w:p>
      <w:pPr>
        <w:pStyle w:val="Style15"/>
        <w:spacing w:before="0" w:after="0"/>
        <w:rPr>
          <w:rFonts w:ascii="Palatino Linotype" w:hAnsi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                                                                                         </w:t>
      </w:r>
      <w:r>
        <w:rPr>
          <w:rFonts w:cs="Palatino Linotype" w:ascii="Palatino Linotype" w:hAnsi="Palatino Linotype"/>
          <w:color w:val="000000"/>
        </w:rPr>
        <w:t>/Семенова О.Ю./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о попечительском совете МОУ СОШ с. Б-Рой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1. Общие положения</w:t>
      </w:r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1.1. Настоящее Положение разработано на основе Закона Российской Федерации «Об образовании», Указа Президента Российской Федерации от 31 августа 1999 года № 1134, Постановления Правительства РФ от 10 декабря 1999 года № 1379, а также Устава </w:t>
      </w:r>
      <w:r>
        <w:rPr>
          <w:rFonts w:cs="Book Antiqua" w:ascii="Book Antiqua" w:hAnsi="Book Antiqua"/>
          <w:bCs/>
          <w:color w:val="000000"/>
          <w:sz w:val="28"/>
          <w:szCs w:val="28"/>
        </w:rPr>
        <w:t>школы.</w:t>
      </w:r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1.2. Попечительский совет -  некоммерческая общественная организация, объединяющая на основе добровольного членства всех, кто заинтересован в развитии образования и школы, осуществляющая свою деятельность в соответствии с действующим законодательством PФ и настоящим положением. 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.3. Учредителями попечительского совета являются юридические или физические лица, добровольно объединившиеся на основе общности интересов и внесшие в фонд попечительского совета финансовые или имущественные пожертвования. Количество учредителей не ограничивается.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8"/>
          <w:szCs w:val="28"/>
        </w:rPr>
        <w:t>1.4. Положение о Попечительском совете принимается на неопределенный срок. Изменения и  дополнения к Положению принимаются в составе новой редакции Положения решением родительской общественности и утверждаются директором школы. После принятия новой редакции Положения предыдущая редакция утрачивает силу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w w:val="115"/>
          <w:sz w:val="28"/>
          <w:szCs w:val="28"/>
        </w:rPr>
        <w:t>2.</w:t>
      </w:r>
      <w:r>
        <w:rPr>
          <w:rFonts w:cs="Book Antiqua" w:ascii="Book Antiqua" w:hAnsi="Book Antiqua"/>
          <w:b/>
          <w:sz w:val="28"/>
          <w:szCs w:val="28"/>
        </w:rPr>
        <w:t xml:space="preserve"> Цели и задачи попечительского совета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Целями деятельности Попечительского совета являются: 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.1. содействие решению насущных задач и проблем в системе образования  школы, обеспечение физического, психического и духовного здоровья учащихся и условий для их полноценного обучения, воспитания и развития, создание необходимых материально-технических, финансовых, социальных и прочих условий для практического осуществления программы развития школы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.2. Для осуществления этих целей Попечительский совет: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.2.1. содействует привлечению внебюджетных и всех иных видов благотворительных средств для обеспечения деятельности и развития образовательного процесса в школе;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.2.2. может принимать участие в разработке и осуществлении образовательной программы школы;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.2.3. содействует организации и улучшению условий труда и материального стимулирования педагогических и административно-технических работников школы;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.2.4. содействует совершенствованию материально-технической базы школы, благоустройству территории и ремонту помещений;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.2.5. оказывает Школе помощь нематериального характера (интеллектуального, правового, культурного, информационного и т. п.);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.2.6. содействует организации конкурсов, соревнований и других массовых внешкольных мероприятий;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.2.7. может выступать в качестве третейского судьи в проблемных ситуациях, возникающих в процессе жизнедеятельности Школы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.2.8. рассматривает по представлению руководства школы и утверждает программу развития образовательного учреждения и другие стратегические документы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.2.9. согласовывает смету доходов и расходов от внебюджетной деятельности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.3.0. заслушивает отчет руководителя ОУ по итогам учебного и финансового года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.3.1. выдвигает ОУ и педагогических работников для участия в ПНПО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b/>
          <w:w w:val="115"/>
          <w:sz w:val="28"/>
          <w:szCs w:val="28"/>
        </w:rPr>
        <w:t xml:space="preserve">3. Состав попечительского совета 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3.1. Членами Попечительского совета являются родители (законные представители) обучающихся, избранные родительской общественностью на добровольной основе, учредители,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 представители предпринимательских структур, общественных и иных организаций, деятели науки, культуры, искусства, граждане по ходатайству общественности, принимающие и выполняющие нормы настоящего Положения, представители трудового коллектива школы.</w:t>
      </w:r>
      <w:r>
        <w:rPr>
          <w:rFonts w:cs="Book Antiqua" w:ascii="Book Antiqua" w:hAnsi="Book Antiqua"/>
          <w:sz w:val="28"/>
          <w:szCs w:val="28"/>
        </w:rPr>
        <w:t xml:space="preserve"> Правом голоса на заседаниях Попечительского совета обладают только его члены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3.2. Директор образовательного учреждения является единственным не избираемым членом Попечительского совета и не может исполнять функции председателя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3.3. Для ведения протокола заседаний Попечительского совета из его членов избирается секретарь.</w:t>
      </w:r>
    </w:p>
    <w:p>
      <w:pPr>
        <w:pStyle w:val="Normal"/>
        <w:ind w:first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3.4. Ревизионная комиссия (4 человека – родители от разных классов), которая </w:t>
      </w:r>
      <w:r>
        <w:rPr>
          <w:rFonts w:cs="Book Antiqua" w:ascii="Book Antiqua" w:hAnsi="Book Antiqua"/>
          <w:color w:val="000000"/>
          <w:sz w:val="28"/>
          <w:szCs w:val="28"/>
        </w:rPr>
        <w:t>осуществляет внутренний контроль за всей деятельностью Совета и его структур, в том числе за поступлением и правильностью расходования средств, выполнением настоящего положения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3.5. Осуществление членами Совета своих функций производится на безвозмездной основе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3.6. Заседания Попечительского совета проводятся в соответствии с Планом работы Образовательного учреждения на текущий учебный год, а также во внеочередном порядке для решения неотложных вопросов осуществления образовательной деятельности, но не реже 4 раз в год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3.7. Собрание членов Совета и заслушивание отчетов о проделанной работе проводятся один раз в год или по требованию не менее двух третей списочного состава членов Попечительского совета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3.8. Попечительский совет считается собранным, если на заседании присутствуют не менее 5 (пяти) человек, включая председателя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3.9. Решения Попечительского совета считаются принятыми, если за них проголосовало свыше 50% его членов, участвующих в заседании плюс один голос. Попечительский совет имеет право на принятие самостоятельных решений (право вето на решения администрации)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4. Права и обязанности членов попечительского совета</w:t>
      </w:r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4.1. Попечительский совет обеспечивает общественную поддержку и осуществляет общественный контроль над деятельностью Образовательного учреждения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4.2. Решения Попечительского совета, принятые в пределах его компетенции носят рекомендательный и консультативный характер. О решениях, принятых Попечительским советом, ставятся в известность все участники образовательного процесса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4.3. Члены Попечительского совета имеют право: 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4.3.1. осуществлять контроль за использованием привлеченных внебюджетных средств и требовать отчета об их расходовании от администрации Школы, а администрация Школы обязана предоставлять ПС отчетные данные в полном объеме;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4.3.2. обращаться к директору Образовательного учреждения с предложениями по совершенствованию образовательной деятельности. </w:t>
      </w:r>
    </w:p>
    <w:p>
      <w:pPr>
        <w:pStyle w:val="Normal"/>
        <w:tabs>
          <w:tab w:val="clear" w:pos="708"/>
          <w:tab w:val="left" w:pos="5580" w:leader="none"/>
        </w:tabs>
        <w:ind w:firstLine="36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4.3.3. Защищать права и интересы обучающихся, способствовать созданию условий для формирования здорового образа жизни обучающихся.</w:t>
      </w:r>
    </w:p>
    <w:p>
      <w:pPr>
        <w:pStyle w:val="Normal"/>
        <w:tabs>
          <w:tab w:val="clear" w:pos="708"/>
          <w:tab w:val="left" w:pos="5580" w:leader="none"/>
        </w:tabs>
        <w:ind w:firstLine="36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4.3.4. Участвовать в учреждении премий и стипендий обучающимся за особые успехи в учебе, в интеллектуальных и творческих конкурсах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4.4. Попечительский совет не вправе решать вопросы, относящиеся к компетенции Педагогического совета, а также вмешиваться в текущую оперативно-распорядительную деятельность Образовательного учреждения.</w:t>
      </w:r>
    </w:p>
    <w:p>
      <w:pPr>
        <w:pStyle w:val="Normal"/>
        <w:ind w:first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4.5. Члены попечительского совета обязаны:</w:t>
      </w:r>
    </w:p>
    <w:p>
      <w:pPr>
        <w:pStyle w:val="Normal"/>
        <w:ind w:first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4.5.1. Присутствовать на заседаниях попечительского совета.</w:t>
      </w:r>
    </w:p>
    <w:p>
      <w:pPr>
        <w:pStyle w:val="Normal"/>
        <w:ind w:first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4.5.2. Содействовать привлечению средств для развития учреждения социальной сферы.</w:t>
      </w:r>
    </w:p>
    <w:p>
      <w:pPr>
        <w:pStyle w:val="Normal"/>
        <w:ind w:first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4.5.3. Присутствовать  в качестве наблюдателей  при проведении лицензирования и аттестации ОУ.</w:t>
      </w:r>
    </w:p>
    <w:p>
      <w:pPr>
        <w:pStyle w:val="Normal"/>
        <w:ind w:first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4.5.4. Принимать посильное участие в деятельности Совета, предусмотренной настоящим Положением.</w:t>
      </w:r>
    </w:p>
    <w:p>
      <w:pPr>
        <w:pStyle w:val="Normal"/>
        <w:ind w:first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4.5.5. Совет, его члены не вправе непосредственно вмешиваться в служебную деятельность персонала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4.6. Попечительский совет несет ответственность: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4.6.1. За соблюдение в процессе осуществления собственной деятельности    законодательст</w:t>
        <w:softHyphen/>
        <w:t>ва Российской   Федерации об образовании;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4.6.2. За  целевое использование полученных финансовых средств;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4.6.3. За соблюдение гарантий прав участников образовательного процесса;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4.6.4. За компетентность принимаемых решений;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4.6.5. За упрочение авторитета Образовательного учреждения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Обеспечение деятельности совета</w:t>
      </w:r>
    </w:p>
    <w:p>
      <w:pPr>
        <w:pStyle w:val="Normal"/>
        <w:ind w:first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5.1.  Деятельность Попечительского совета обеспечивается школой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5.2. Протоколы заседаний Попечительского совета записываются секретарем в Книге протоколов заседаний Попечительского совета. Каждый протокол подписывается председателем Совета и секретарем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5.3. Книга протоколов заседаний Попечительского совета хранится у секретаря Попечительского совета. Нумерация протоколов ведется от начала учебного года. Книга протоколов заседаний Попечительского совета нумеруется постранично, скрепляется подписью директора и печатью образовательного учреждения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5.4. Администрация ОУ предоставляет Совету информацию и документацию о деятельности ОУ, необходимые для осуществления задач и функций Совета, помещение на время проведения заседаний ПС, обеспечивает безвозмездное пользование средствами связи и оргтехникой для решения вопросов, непосредственно связанных с работой Совета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5.5. Члены Попечительского совета осуществляют свою деятельность на безвозмездной основе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едства попечительского совета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6.1. Средства попечительского совета складываются из вступительных и ежегодных членских взносов, средств, полученных от проведения лотерей, аукционов, добровольных денежных взносов и даров организаций, объединений и предприятий, а также других не запрещенных законодательством поступлений. 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6.2. Члены попечительского совета не отвечают по обязательствам попечительского совета. Попечительский совет не отвечает по обязательствам своих членов. 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6.3. Расходование средств попечительского совета осуществляется по смете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6.4. Денежные средства попечительского совета хранятся на счетах в учреждениях банка. Открытие счета осуществляется в соответствии с требованиями законодательства. 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7. Порядок реорганизации и ликвидации совета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7.1. Совет по решению Общего Собрания может быть преобразован в иную общественную или некоммерческую организацию. При преобразовании Совета настоящее Положение утрачивает силу. Права и обязательства Совета переходят к преобразованной организации в соответствии с передаточным актом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7.2. Прекращение деятельности Попечительского совета осуществляется путем его реорганизации или ликвидации. </w:t>
      </w:r>
    </w:p>
    <w:p>
      <w:pPr>
        <w:pStyle w:val="Normal"/>
        <w:ind w:first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7.3. Ликвидация Совета может быть осуществлена:</w:t>
      </w:r>
    </w:p>
    <w:p>
      <w:pPr>
        <w:pStyle w:val="Normal"/>
        <w:ind w:first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по решению Общего собрания Совета; </w:t>
      </w:r>
    </w:p>
    <w:p>
      <w:pPr>
        <w:pStyle w:val="Normal"/>
        <w:ind w:first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по решению суда. 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7.4. При ликвидации Совета Общее собрание создает ликвидационную комиссию, которая производит ликвидацию в порядке, установленном законом. При этом находившиеся в пользовании и распоряжении Совета денежные средства и имущество, оставшиеся после расчетов с кредиторами, направляются на финансовую и материальную поддержку уставной деятельности школы, документы передаются в соответствии с установленными правилами организации - правопреемнику. При отсутствии правопреемника документы передаются на хранение в архивы школ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360"/>
      <w:jc w:val="center"/>
    </w:pPr>
    <w:rPr>
      <w:rFonts w:ascii="Arial" w:hAnsi="Arial" w:cs="Arial"/>
      <w:b/>
      <w:color w:val="0000FF"/>
      <w:sz w:val="40"/>
      <w:szCs w:val="40"/>
      <w:u w:val="thick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06:00Z</dcterms:created>
  <dc:creator>User</dc:creator>
  <dc:description/>
  <cp:keywords/>
  <dc:language>en-US</dc:language>
  <cp:lastModifiedBy>Б-Ройская школа</cp:lastModifiedBy>
  <cp:lastPrinted>2010-01-22T14:01:00Z</cp:lastPrinted>
  <dcterms:modified xsi:type="dcterms:W3CDTF">2010-10-13T12:06:00Z</dcterms:modified>
  <cp:revision>2</cp:revision>
  <dc:subject/>
  <dc:title/>
</cp:coreProperties>
</file>