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План внеурочной деятельности МКОУ СОШ с. Б-Р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направлений</w:t>
      </w:r>
    </w:p>
    <w:p>
      <w:pPr>
        <w:pStyle w:val="Normal"/>
        <w:ind w:firstLine="3450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ind w:firstLine="642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бщеинтеллектуальное. </w:t>
      </w:r>
      <w:r>
        <w:rPr/>
        <w:t>Это направление представлено занятиями: «Умники и умницы», «В мире занимательной математики»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Cs/>
          <w:spacing w:val="-3"/>
        </w:rPr>
        <w:t>Цель данных курсов</w:t>
      </w:r>
      <w:r>
        <w:rPr>
          <w:b/>
          <w:bCs/>
          <w:spacing w:val="-3"/>
        </w:rPr>
        <w:t xml:space="preserve">: </w:t>
      </w:r>
      <w:r>
        <w:rPr>
          <w:spacing w:val="-3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rPr/>
      </w:pPr>
      <w:r>
        <w:rPr>
          <w:spacing w:val="-3"/>
        </w:rPr>
        <w:t xml:space="preserve">         </w:t>
      </w:r>
      <w:r>
        <w:rPr>
          <w:b/>
        </w:rPr>
        <w:t xml:space="preserve">Общекультурное. </w:t>
      </w:r>
      <w:r>
        <w:rPr/>
        <w:t>Это направление внеурочной деятельности представлено занятиями «Театр в школе», «Школа развития речи», «Школа здорового питания»,  занимательная история «Что? Где? Когда?»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/>
      </w:pPr>
      <w:r>
        <w:rPr/>
        <w:t xml:space="preserve"> </w:t>
      </w:r>
      <w:r>
        <w:rPr/>
        <w:t>Развитие художественно-творческих способностей личности была и остается одной из актуальных проблем педагогики и психологии. Особенно эта проблема обостряется в сельской местности, где нет театров, музеев и т.д.  Развитие творческой личности не представляется возможным без использования такого эффективного средства воспитания как художественное творчество. Особое место в котором занимает театр, способный приобщить к общечеловеческим духовным ценностям и сформировать творческое отношение к действительности, являясь средством и способом самопознания, самораскрытия и самореализации.</w:t>
      </w:r>
    </w:p>
    <w:p>
      <w:pPr>
        <w:pStyle w:val="Normal"/>
        <w:ind w:firstLine="567"/>
        <w:jc w:val="both"/>
        <w:rPr/>
      </w:pPr>
      <w:r>
        <w:rPr/>
        <w:t>Цели программ: привить школьникам необходимые речевые и актерские навыки,  привить умение чувствовать и проживать заданный образ и  учить согласовывать технику актерской игры с психологией прожи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.</w:t>
      </w:r>
      <w:r>
        <w:rPr>
          <w:rFonts w:cs="Times New Roman" w:ascii="Times New Roman" w:hAnsi="Times New Roman"/>
          <w:sz w:val="24"/>
          <w:szCs w:val="24"/>
        </w:rPr>
        <w:t xml:space="preserve"> Это направление внеурочной деятельности представлено кружком «Я -  гражданин России» и уроками нравственности «Что такое хорошо и что такое плохо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«Я в мире, мир во мне», которые </w:t>
      </w:r>
      <w:r>
        <w:rPr>
          <w:rFonts w:cs="Times New Roman" w:ascii="Times New Roman" w:hAnsi="Times New Roman"/>
          <w:sz w:val="24"/>
          <w:szCs w:val="24"/>
        </w:rPr>
        <w:t>создают  условия 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портивно-оздоровительное </w:t>
      </w:r>
      <w:r>
        <w:rPr/>
        <w:t>направление внеурочной деятельности представлено кружками «Вместе весело играть», «Игры народов моего края», «Игры народов России», «Игры народов мира», «Волейбол».</w:t>
      </w:r>
      <w:r>
        <w:rPr>
          <w:bCs/>
          <w:iCs/>
          <w:color w:val="000000"/>
        </w:rPr>
        <w:t xml:space="preserve"> На занятиях дети изучают и играют в народные подвижные игры, спортивные игры с мячом. П</w:t>
      </w:r>
      <w:r>
        <w:rPr/>
        <w:t>одвижные игры в комплексе с другими воспитательными средствами представляют собой основу формирования гармонически развитой, активной личности, сочетающей в себе духовное богатство, моральную чистоту и физическое совершенство.  При школе работает спортивная секция «Лёгкая атлетика» от ДЮСШ г. Уржума, которую посещают учащиеся с 1 по 11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оциальное. </w:t>
      </w:r>
      <w:r>
        <w:rPr/>
        <w:t>Это направление внеурочной деятельности представлено кружком «Маленький мастер», «Я учусь создавать проект», «Юные инспекторы дорожного движения»», «Творенье рук  на  благо   дома», которые способствуют эстетическому воспитанию, приобретению первоначального опыта самореализации в различных видах твор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внеурочной деятельности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  2, 3, 4, 5, 6 класс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89"/>
        <w:gridCol w:w="816"/>
        <w:gridCol w:w="1417"/>
        <w:gridCol w:w="816"/>
        <w:gridCol w:w="1507"/>
        <w:gridCol w:w="816"/>
        <w:gridCol w:w="1761"/>
        <w:gridCol w:w="816"/>
        <w:gridCol w:w="1726"/>
        <w:gridCol w:w="816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, кружок, общественно-полезная практик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занимательной математ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занимательной математи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усь создавать проект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Юные инспекторы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й маст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рение рук на благо до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рение рук на благо до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хорошо и что такое плох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гражданин Рос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гражданин Рос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во мне, я мир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во мне, я мир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Игры народов моего кра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народов Росс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народов ми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азвития реч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здорового пита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в школ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стория «Что? Где? Когда?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стория «Что? Где? Когда?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работы спортивной секции «Лёгкая атлетика» от ДЮСШ г. Уржума</w:t>
      </w:r>
    </w:p>
    <w:p>
      <w:pPr>
        <w:pStyle w:val="Normal"/>
        <w:jc w:val="center"/>
        <w:rPr/>
      </w:pPr>
      <w:r>
        <w:rPr/>
      </w:r>
    </w:p>
    <w:tbl>
      <w:tblPr>
        <w:tblW w:w="1182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18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40:00Z</dcterms:created>
  <dc:creator>1</dc:creator>
  <dc:description/>
  <cp:keywords/>
  <dc:language>en-US</dc:language>
  <cp:lastModifiedBy>Галина</cp:lastModifiedBy>
  <cp:lastPrinted>2016-09-05T15:52:00Z</cp:lastPrinted>
  <dcterms:modified xsi:type="dcterms:W3CDTF">2017-03-06T16:49:00Z</dcterms:modified>
  <cp:revision>5</cp:revision>
  <dc:subject/>
  <dc:title/>
</cp:coreProperties>
</file>