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8.jpeg" ContentType="image/jpeg"/>
  <Override PartName="/word/media/image3.gif" ContentType="image/gif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13070</wp:posOffset>
            </wp:positionH>
            <wp:positionV relativeFrom="paragraph">
              <wp:posOffset>-424815</wp:posOffset>
            </wp:positionV>
            <wp:extent cx="1092835" cy="1109345"/>
            <wp:effectExtent l="0" t="0" r="0" b="0"/>
            <wp:wrapNone/>
            <wp:docPr id="1" name="сканирование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</wp:posOffset>
                </wp:positionH>
                <wp:positionV relativeFrom="paragraph">
                  <wp:posOffset>118745</wp:posOffset>
                </wp:positionV>
                <wp:extent cx="5444490" cy="1428115"/>
                <wp:effectExtent l="14605" t="0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640" cy="142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Гайдаровц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b0f0" stroked="t" o:allowincell="f" style="position:absolute;margin-left:25.8pt;margin-top:9.35pt;width:428.65pt;height:112.4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Гайдаровцы</w:t>
                      </w:r>
                    </w:p>
                  </w:txbxContent>
                </v:textbox>
                <v:path textpathok="t"/>
                <v:textpath on="t" fitshape="t" string="Гайдаровцы" style="font-family:&quot;Arial Black&quot;;font-size:12pt"/>
                <v:fill o:detectmouseclick="t" type="solid" color2="#ff4f0f"/>
                <v:stroke color="#0d0d0d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средняя общеобразовательная школа  с. Большой Рой</w:t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жумского района Кировской област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Style17"/>
        <w:ind w:left="1408" w:hanging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color w:val="7030A0"/>
          <w:sz w:val="40"/>
          <w:szCs w:val="40"/>
        </w:rPr>
        <w:t>Выпуск 2</w:t>
      </w:r>
      <w:r>
        <w:rPr>
          <w:rFonts w:cs="Arial Black" w:ascii="Arial Black" w:hAnsi="Arial Black"/>
          <w:sz w:val="44"/>
          <w:szCs w:val="44"/>
        </w:rPr>
        <w:t xml:space="preserve">    </w:t>
      </w:r>
      <w:r>
        <w:rPr>
          <w:rFonts w:cs="Arial Black" w:ascii="Arial Black" w:hAnsi="Arial Black"/>
          <w:sz w:val="28"/>
          <w:szCs w:val="28"/>
        </w:rPr>
        <w:t xml:space="preserve">                       </w:t>
      </w:r>
      <w:r>
        <w:rPr>
          <w:rFonts w:cs="Arial Black" w:ascii="Arial Black" w:hAnsi="Arial Black"/>
          <w:color w:val="7030A0"/>
          <w:sz w:val="40"/>
          <w:szCs w:val="40"/>
        </w:rPr>
        <w:t>декабрь</w:t>
      </w:r>
      <w:r>
        <w:rPr>
          <w:rFonts w:cs="Times New Roman" w:ascii="Times New Roman" w:hAnsi="Times New Roman"/>
          <w:color w:val="7030A0"/>
          <w:sz w:val="36"/>
          <w:szCs w:val="36"/>
        </w:rPr>
        <w:t xml:space="preserve"> </w:t>
      </w:r>
      <w:r>
        <w:rPr>
          <w:rFonts w:cs="Arial Black" w:ascii="Arial Black" w:hAnsi="Arial Black"/>
          <w:color w:val="7030A0"/>
          <w:sz w:val="40"/>
          <w:szCs w:val="40"/>
        </w:rPr>
        <w:t>2012 г.</w:t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4"/>
          <w:szCs w:val="44"/>
        </w:rPr>
        <w:t xml:space="preserve"> </w:t>
      </w:r>
    </w:p>
    <w:p>
      <w:pPr>
        <w:pStyle w:val="Style17"/>
        <w:rPr/>
      </w:pPr>
      <w:r>
        <w:drawing>
          <wp:anchor behindDoc="1" distT="0" distB="0" distL="6400800" distR="6400800" simplePos="0" locked="0" layoutInCell="0" allowOverlap="1" relativeHeight="9">
            <wp:simplePos x="0" y="0"/>
            <wp:positionH relativeFrom="margin">
              <wp:posOffset>161925</wp:posOffset>
            </wp:positionH>
            <wp:positionV relativeFrom="paragraph">
              <wp:posOffset>135255</wp:posOffset>
            </wp:positionV>
            <wp:extent cx="2886075" cy="1756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44"/>
          <w:szCs w:val="44"/>
        </w:rPr>
        <w:t xml:space="preserve">   </w:t>
      </w:r>
      <w:r>
        <w:rPr>
          <w:rFonts w:eastAsia="Arial Black" w:cs="Arial Black" w:ascii="Arial Black" w:hAnsi="Arial Black"/>
        </w:rPr>
        <w:t xml:space="preserve">         </w:t>
      </w:r>
      <w:r>
        <w:rPr>
          <w:rFonts w:cs="Calibri"/>
        </w:rPr>
        <w:t xml:space="preserve">                          </w:t>
      </w:r>
      <w:r>
        <w:rPr>
          <w:rStyle w:val="1"/>
          <w:rFonts w:eastAsia="Calibri" w:cs="Calibri"/>
        </w:rPr>
        <w:t xml:space="preserve"> 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80130</wp:posOffset>
                </wp:positionH>
                <wp:positionV relativeFrom="paragraph">
                  <wp:posOffset>19050</wp:posOffset>
                </wp:positionV>
                <wp:extent cx="2973705" cy="154876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65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нь матери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здник чистоты и здоровь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ба пе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жел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35.5pt;height:123.3pt;mso-wrap-distance-left:9.05pt;mso-wrap-distance-right:9.05pt;mso-wrap-distance-top:0pt;mso-wrap-distance-bottom:0pt;margin-top:1.5pt;mso-position-vertical-relative:text;margin-left:281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ень матери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аздник чистоты и здоровь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ба пе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жел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42255</wp:posOffset>
            </wp:positionH>
            <wp:positionV relativeFrom="paragraph">
              <wp:posOffset>17145</wp:posOffset>
            </wp:positionV>
            <wp:extent cx="922655" cy="7994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73170</wp:posOffset>
                </wp:positionH>
                <wp:positionV relativeFrom="paragraph">
                  <wp:posOffset>919480</wp:posOffset>
                </wp:positionV>
                <wp:extent cx="2863850" cy="2520950"/>
                <wp:effectExtent l="32385" t="31750" r="32385" b="32385"/>
                <wp:wrapTight wrapText="bothSides">
                  <wp:wrapPolygon edited="0">
                    <wp:start x="0" y="4048"/>
                    <wp:lineTo x="0" y="4051"/>
                    <wp:lineTo x="0" y="3814"/>
                    <wp:lineTo x="55" y="3581"/>
                    <wp:lineTo x="159" y="3376"/>
                    <wp:lineTo x="264" y="3171"/>
                    <wp:lineTo x="414" y="3000"/>
                    <wp:lineTo x="594" y="2882"/>
                    <wp:lineTo x="775" y="2763"/>
                    <wp:lineTo x="980" y="2701"/>
                    <wp:lineTo x="1189" y="2701"/>
                    <wp:lineTo x="19224" y="2699"/>
                    <wp:lineTo x="19224" y="1349"/>
                    <wp:lineTo x="19227" y="1350"/>
                    <wp:lineTo x="19227" y="1113"/>
                    <wp:lineTo x="19282" y="880"/>
                    <wp:lineTo x="19387" y="675"/>
                    <wp:lineTo x="19491" y="470"/>
                    <wp:lineTo x="19641" y="299"/>
                    <wp:lineTo x="19822" y="181"/>
                    <wp:lineTo x="20003" y="62"/>
                    <wp:lineTo x="20207" y="0"/>
                    <wp:lineTo x="20416" y="0"/>
                    <wp:lineTo x="20416" y="0"/>
                    <wp:lineTo x="20625" y="0"/>
                    <wp:lineTo x="20830" y="62"/>
                    <wp:lineTo x="21010" y="181"/>
                    <wp:lineTo x="21191" y="299"/>
                    <wp:lineTo x="21341" y="470"/>
                    <wp:lineTo x="21446" y="675"/>
                    <wp:lineTo x="21550" y="880"/>
                    <wp:lineTo x="21605" y="1113"/>
                    <wp:lineTo x="21605" y="1350"/>
                    <wp:lineTo x="21605" y="1350"/>
                    <wp:lineTo x="21605" y="17552"/>
                    <wp:lineTo x="21605" y="17554"/>
                    <wp:lineTo x="21605" y="17791"/>
                    <wp:lineTo x="21550" y="18024"/>
                    <wp:lineTo x="21446" y="18230"/>
                    <wp:lineTo x="21341" y="18435"/>
                    <wp:lineTo x="21191" y="18605"/>
                    <wp:lineTo x="21010" y="18724"/>
                    <wp:lineTo x="20830" y="18842"/>
                    <wp:lineTo x="20625" y="18905"/>
                    <wp:lineTo x="20416" y="18905"/>
                    <wp:lineTo x="2376" y="18901"/>
                    <wp:lineTo x="2376" y="20251"/>
                    <wp:lineTo x="2377" y="20255"/>
                    <wp:lineTo x="2377" y="20492"/>
                    <wp:lineTo x="2322" y="20725"/>
                    <wp:lineTo x="2218" y="20930"/>
                    <wp:lineTo x="2114" y="21136"/>
                    <wp:lineTo x="1964" y="21306"/>
                    <wp:lineTo x="1783" y="21425"/>
                    <wp:lineTo x="1602" y="21543"/>
                    <wp:lineTo x="1397" y="21605"/>
                    <wp:lineTo x="1189" y="21605"/>
                    <wp:lineTo x="1189" y="21605"/>
                    <wp:lineTo x="980" y="21605"/>
                    <wp:lineTo x="775" y="21543"/>
                    <wp:lineTo x="594" y="21425"/>
                    <wp:lineTo x="414" y="21306"/>
                    <wp:lineTo x="264" y="21136"/>
                    <wp:lineTo x="159" y="20930"/>
                    <wp:lineTo x="55" y="20725"/>
                    <wp:lineTo x="0" y="20492"/>
                    <wp:lineTo x="0" y="20255"/>
                    <wp:lineTo x="0" y="4048"/>
                    <wp:lineTo x="1188" y="4048"/>
                    <wp:lineTo x="1189" y="4051"/>
                    <wp:lineTo x="1189" y="3933"/>
                    <wp:lineTo x="1216" y="3816"/>
                    <wp:lineTo x="1268" y="3713"/>
                    <wp:lineTo x="1320" y="3611"/>
                    <wp:lineTo x="1395" y="3526"/>
                    <wp:lineTo x="1486" y="3466"/>
                    <wp:lineTo x="1576" y="3407"/>
                    <wp:lineTo x="1679" y="3376"/>
                    <wp:lineTo x="1783" y="3376"/>
                    <wp:lineTo x="1783" y="3376"/>
                    <wp:lineTo x="1887" y="3376"/>
                    <wp:lineTo x="1990" y="3407"/>
                    <wp:lineTo x="2080" y="3466"/>
                    <wp:lineTo x="2171" y="3526"/>
                    <wp:lineTo x="2246" y="3611"/>
                    <wp:lineTo x="2298" y="3713"/>
                    <wp:lineTo x="2350" y="3816"/>
                    <wp:lineTo x="2377" y="3933"/>
                    <wp:lineTo x="2377" y="4051"/>
                    <wp:lineTo x="2377" y="4051"/>
                    <wp:lineTo x="2377" y="4051"/>
                    <wp:lineTo x="2377" y="4288"/>
                    <wp:lineTo x="2322" y="4521"/>
                    <wp:lineTo x="2218" y="4726"/>
                    <wp:lineTo x="2114" y="4931"/>
                    <wp:lineTo x="1964" y="5102"/>
                    <wp:lineTo x="1783" y="5220"/>
                    <wp:lineTo x="1602" y="5339"/>
                    <wp:lineTo x="1397" y="5401"/>
                    <wp:lineTo x="1189" y="5401"/>
                    <wp:lineTo x="1188" y="4048"/>
                    <wp:lineTo x="20412" y="1349"/>
                    <wp:lineTo x="20416" y="1350"/>
                    <wp:lineTo x="20416" y="1469"/>
                    <wp:lineTo x="20361" y="1585"/>
                    <wp:lineTo x="20257" y="1688"/>
                    <wp:lineTo x="20153" y="1791"/>
                    <wp:lineTo x="20003" y="1876"/>
                    <wp:lineTo x="19822" y="1935"/>
                    <wp:lineTo x="19641" y="1994"/>
                    <wp:lineTo x="19436" y="2026"/>
                    <wp:lineTo x="19227" y="2026"/>
                    <wp:lineTo x="19227" y="2026"/>
                    <wp:lineTo x="19227" y="2026"/>
                    <wp:lineTo x="19227" y="1994"/>
                    <wp:lineTo x="19227" y="1935"/>
                    <wp:lineTo x="19227" y="1876"/>
                    <wp:lineTo x="19227" y="1791"/>
                    <wp:lineTo x="19227" y="1688"/>
                    <wp:lineTo x="19227" y="1585"/>
                    <wp:lineTo x="19227" y="1469"/>
                    <wp:lineTo x="19227" y="1350"/>
                    <wp:lineTo x="19227" y="1350"/>
                    <wp:lineTo x="19227" y="1113"/>
                    <wp:lineTo x="19282" y="880"/>
                    <wp:lineTo x="19387" y="675"/>
                    <wp:lineTo x="19491" y="470"/>
                    <wp:lineTo x="19641" y="299"/>
                    <wp:lineTo x="19822" y="181"/>
                    <wp:lineTo x="20003" y="62"/>
                    <wp:lineTo x="20207" y="0"/>
                    <wp:lineTo x="20416" y="0"/>
                    <wp:lineTo x="20416" y="0"/>
                    <wp:lineTo x="20625" y="0"/>
                    <wp:lineTo x="20830" y="62"/>
                    <wp:lineTo x="21010" y="181"/>
                    <wp:lineTo x="21191" y="299"/>
                    <wp:lineTo x="21341" y="470"/>
                    <wp:lineTo x="21446" y="675"/>
                    <wp:lineTo x="21550" y="880"/>
                    <wp:lineTo x="21605" y="1113"/>
                    <wp:lineTo x="21605" y="1350"/>
                    <wp:lineTo x="21605" y="1350"/>
                    <wp:lineTo x="21605" y="1350"/>
                    <wp:lineTo x="21605" y="1587"/>
                    <wp:lineTo x="21550" y="1820"/>
                    <wp:lineTo x="21446" y="2026"/>
                    <wp:lineTo x="21341" y="2231"/>
                    <wp:lineTo x="21191" y="2401"/>
                    <wp:lineTo x="21010" y="2520"/>
                    <wp:lineTo x="20830" y="2638"/>
                    <wp:lineTo x="20625" y="2701"/>
                    <wp:lineTo x="20416" y="2701"/>
                    <wp:lineTo x="20412" y="1349"/>
                    <wp:lineTo x="1188" y="5397"/>
                    <wp:lineTo x="1189" y="5401"/>
                    <wp:lineTo x="980" y="5401"/>
                    <wp:lineTo x="775" y="5339"/>
                    <wp:lineTo x="594" y="5220"/>
                    <wp:lineTo x="414" y="5102"/>
                    <wp:lineTo x="264" y="4931"/>
                    <wp:lineTo x="159" y="4726"/>
                    <wp:lineTo x="55" y="4521"/>
                    <wp:lineTo x="0" y="4288"/>
                    <wp:lineTo x="0" y="4051"/>
                    <wp:lineTo x="20412" y="2699"/>
                    <wp:lineTo x="19224" y="2699"/>
                    <wp:lineTo x="2376" y="4048"/>
                    <wp:lineTo x="2376" y="20251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2521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д Мороз идет, а за ним зайчишки, белочки и птички, за подарками бегу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вездочки сияют и луна блестит это Новый год шагает по земле. Каждый год Дед Мороз всем подарки несет и под елочку кладет. Радуются все детишки и зайчиш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Воробьева Полина, ученица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97.1pt;margin-top:72.4pt;width:225.45pt;height:198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д Мороз идет, а за ним зайчишки, белочки и птички, за подарками бегу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вездочки сияют и луна блестит это Новый год шагает по земле. Каждый год Дед Мороз всем подарки несет и под елочку кладет. Радуются все детишки и зайчиш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Воробьева Полина, ученица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класса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Наступает Новый год. Говорят, что ни пожелаете, все всегда произойдет, все  и сбудется, потому что Новый год-это праздник волшебства и чудес. Каждый год под елкой оставляет свои подарки Дед Мороз. Он – настоящий волшебник. Все дети ждут подарки, готовят для него стихи, наряжают елку, пишут ему письма. Так пусть же всем детям Новый год удачу принесет. Пусть решаются у вас задачи,  не страдали бы от лени, чтобы дружным был ваш класс, и никто б не зазнавался и учитель улыбался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5890</wp:posOffset>
                </wp:positionH>
                <wp:positionV relativeFrom="paragraph">
                  <wp:posOffset>161290</wp:posOffset>
                </wp:positionV>
                <wp:extent cx="2459990" cy="2216785"/>
                <wp:effectExtent l="31750" t="32385" r="32385" b="31750"/>
                <wp:wrapTight wrapText="bothSides">
                  <wp:wrapPolygon edited="0">
                    <wp:start x="1215" y="21597"/>
                    <wp:lineTo x="1217" y="21603"/>
                    <wp:lineTo x="1003" y="21603"/>
                    <wp:lineTo x="793" y="21541"/>
                    <wp:lineTo x="608" y="21422"/>
                    <wp:lineTo x="423" y="21304"/>
                    <wp:lineTo x="270" y="21133"/>
                    <wp:lineTo x="163" y="20928"/>
                    <wp:lineTo x="56" y="20723"/>
                    <wp:lineTo x="0" y="20490"/>
                    <wp:lineTo x="0" y="20253"/>
                    <wp:lineTo x="0" y="20253"/>
                    <wp:lineTo x="0" y="20016"/>
                    <wp:lineTo x="56" y="19783"/>
                    <wp:lineTo x="163" y="19578"/>
                    <wp:lineTo x="270" y="19372"/>
                    <wp:lineTo x="423" y="19202"/>
                    <wp:lineTo x="608" y="19083"/>
                    <wp:lineTo x="793" y="18965"/>
                    <wp:lineTo x="1003" y="18902"/>
                    <wp:lineTo x="1217" y="18902"/>
                    <wp:lineTo x="2431" y="18899"/>
                    <wp:lineTo x="2431" y="1346"/>
                    <wp:lineTo x="2434" y="1347"/>
                    <wp:lineTo x="2434" y="1110"/>
                    <wp:lineTo x="2490" y="877"/>
                    <wp:lineTo x="2597" y="672"/>
                    <wp:lineTo x="2704" y="467"/>
                    <wp:lineTo x="2857" y="296"/>
                    <wp:lineTo x="3042" y="178"/>
                    <wp:lineTo x="3227" y="59"/>
                    <wp:lineTo x="3437" y="-3"/>
                    <wp:lineTo x="3651" y="-3"/>
                    <wp:lineTo x="20385" y="-3"/>
                    <wp:lineTo x="20389" y="-3"/>
                    <wp:lineTo x="20602" y="-3"/>
                    <wp:lineTo x="20812" y="59"/>
                    <wp:lineTo x="20997" y="178"/>
                    <wp:lineTo x="21182" y="296"/>
                    <wp:lineTo x="21336" y="467"/>
                    <wp:lineTo x="21443" y="672"/>
                    <wp:lineTo x="21549" y="877"/>
                    <wp:lineTo x="21606" y="1110"/>
                    <wp:lineTo x="21606" y="1347"/>
                    <wp:lineTo x="21606" y="1347"/>
                    <wp:lineTo x="21606" y="1347"/>
                    <wp:lineTo x="21606" y="1584"/>
                    <wp:lineTo x="21549" y="1817"/>
                    <wp:lineTo x="21443" y="2022"/>
                    <wp:lineTo x="21336" y="2228"/>
                    <wp:lineTo x="21182" y="2398"/>
                    <wp:lineTo x="20997" y="2517"/>
                    <wp:lineTo x="20812" y="2635"/>
                    <wp:lineTo x="20602" y="2698"/>
                    <wp:lineTo x="20389" y="2698"/>
                    <wp:lineTo x="19169" y="2695"/>
                    <wp:lineTo x="19169" y="20248"/>
                    <wp:lineTo x="19172" y="20253"/>
                    <wp:lineTo x="19172" y="20490"/>
                    <wp:lineTo x="19116" y="20723"/>
                    <wp:lineTo x="19009" y="20928"/>
                    <wp:lineTo x="18902" y="21133"/>
                    <wp:lineTo x="18748" y="21304"/>
                    <wp:lineTo x="18563" y="21422"/>
                    <wp:lineTo x="18378" y="21541"/>
                    <wp:lineTo x="18169" y="21603"/>
                    <wp:lineTo x="17955" y="21603"/>
                    <wp:lineTo x="1215" y="21597"/>
                    <wp:lineTo x="4862" y="1346"/>
                    <wp:lineTo x="4868" y="1347"/>
                    <wp:lineTo x="4868" y="1584"/>
                    <wp:lineTo x="4811" y="1817"/>
                    <wp:lineTo x="4704" y="2022"/>
                    <wp:lineTo x="4598" y="2228"/>
                    <wp:lineTo x="4444" y="2398"/>
                    <wp:lineTo x="4259" y="2517"/>
                    <wp:lineTo x="4074" y="2635"/>
                    <wp:lineTo x="3864" y="2698"/>
                    <wp:lineTo x="3651" y="2698"/>
                    <wp:lineTo x="3651" y="2698"/>
                    <wp:lineTo x="3544" y="2698"/>
                    <wp:lineTo x="3439" y="2666"/>
                    <wp:lineTo x="3346" y="2607"/>
                    <wp:lineTo x="3254" y="2548"/>
                    <wp:lineTo x="3177" y="2463"/>
                    <wp:lineTo x="3124" y="2360"/>
                    <wp:lineTo x="3070" y="2257"/>
                    <wp:lineTo x="3042" y="2141"/>
                    <wp:lineTo x="3042" y="2022"/>
                    <wp:lineTo x="3042" y="2022"/>
                    <wp:lineTo x="3042" y="1904"/>
                    <wp:lineTo x="3070" y="1788"/>
                    <wp:lineTo x="3124" y="1685"/>
                    <wp:lineTo x="3177" y="1582"/>
                    <wp:lineTo x="3254" y="1497"/>
                    <wp:lineTo x="3346" y="1438"/>
                    <wp:lineTo x="3439" y="1378"/>
                    <wp:lineTo x="3544" y="1347"/>
                    <wp:lineTo x="3651" y="1347"/>
                    <wp:lineTo x="4862" y="1346"/>
                    <wp:lineTo x="2431" y="20248"/>
                    <wp:lineTo x="2434" y="20253"/>
                    <wp:lineTo x="2434" y="20490"/>
                    <wp:lineTo x="2378" y="20723"/>
                    <wp:lineTo x="2271" y="20928"/>
                    <wp:lineTo x="2164" y="21133"/>
                    <wp:lineTo x="2010" y="21304"/>
                    <wp:lineTo x="1825" y="21422"/>
                    <wp:lineTo x="1640" y="21541"/>
                    <wp:lineTo x="1430" y="21603"/>
                    <wp:lineTo x="1217" y="21603"/>
                    <wp:lineTo x="1217" y="21603"/>
                    <wp:lineTo x="1003" y="21603"/>
                    <wp:lineTo x="793" y="21541"/>
                    <wp:lineTo x="608" y="21422"/>
                    <wp:lineTo x="423" y="21304"/>
                    <wp:lineTo x="270" y="21133"/>
                    <wp:lineTo x="163" y="20928"/>
                    <wp:lineTo x="56" y="20723"/>
                    <wp:lineTo x="0" y="20490"/>
                    <wp:lineTo x="0" y="20253"/>
                    <wp:lineTo x="0" y="20253"/>
                    <wp:lineTo x="0" y="20016"/>
                    <wp:lineTo x="56" y="19783"/>
                    <wp:lineTo x="163" y="19578"/>
                    <wp:lineTo x="270" y="19372"/>
                    <wp:lineTo x="423" y="19202"/>
                    <wp:lineTo x="608" y="19083"/>
                    <wp:lineTo x="793" y="18965"/>
                    <wp:lineTo x="1003" y="18902"/>
                    <wp:lineTo x="1217" y="18902"/>
                    <wp:lineTo x="1217" y="18902"/>
                    <wp:lineTo x="1324" y="18902"/>
                    <wp:lineTo x="1429" y="18934"/>
                    <wp:lineTo x="1521" y="18993"/>
                    <wp:lineTo x="1614" y="19052"/>
                    <wp:lineTo x="1690" y="19137"/>
                    <wp:lineTo x="1744" y="19240"/>
                    <wp:lineTo x="1797" y="19343"/>
                    <wp:lineTo x="1825" y="19459"/>
                    <wp:lineTo x="1825" y="19578"/>
                    <wp:lineTo x="1825" y="19578"/>
                    <wp:lineTo x="1825" y="19578"/>
                    <wp:lineTo x="1825" y="19696"/>
                    <wp:lineTo x="1797" y="19812"/>
                    <wp:lineTo x="1744" y="19915"/>
                    <wp:lineTo x="1690" y="20018"/>
                    <wp:lineTo x="1614" y="20103"/>
                    <wp:lineTo x="1521" y="20162"/>
                    <wp:lineTo x="1429" y="20222"/>
                    <wp:lineTo x="1324" y="20253"/>
                    <wp:lineTo x="1217" y="20253"/>
                    <wp:lineTo x="2431" y="20248"/>
                    <wp:lineTo x="3646" y="-3"/>
                    <wp:lineTo x="3651" y="-3"/>
                    <wp:lineTo x="3864" y="-3"/>
                    <wp:lineTo x="4074" y="59"/>
                    <wp:lineTo x="4259" y="178"/>
                    <wp:lineTo x="4444" y="296"/>
                    <wp:lineTo x="4598" y="467"/>
                    <wp:lineTo x="4704" y="672"/>
                    <wp:lineTo x="4811" y="877"/>
                    <wp:lineTo x="4868" y="1110"/>
                    <wp:lineTo x="4868" y="1347"/>
                    <wp:lineTo x="4868" y="1347"/>
                    <wp:lineTo x="2431" y="18899"/>
                    <wp:lineTo x="2431" y="20248"/>
                    <wp:lineTo x="3646" y="2695"/>
                    <wp:lineTo x="20385" y="2695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2216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м в лесу под звездами Дед Мороз идет, и в мешке подарки детям он несет. Звездочки сверкают в небе голубом, посохом стучит он по елочкам зимой. Елочки нарядятся в шубки с мишур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колова Таня, Семенова Юля, ученицы 4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0.7pt;margin-top:12.7pt;width:193.65pt;height:174.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ам в лесу под звездами Дед Мороз идет, и в мешке подарки детям он несет. Звездочки сверкают в небе голубом, посохом стучит он по елочкам зимой. Елочки нарядятся в шубки с мишуро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колова Таня, Семенова Юля, ученицы 4клас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6400800" distR="6400800" simplePos="0" locked="0" layoutInCell="0" allowOverlap="1" relativeHeight="8">
            <wp:simplePos x="0" y="0"/>
            <wp:positionH relativeFrom="page">
              <wp:posOffset>2938780</wp:posOffset>
            </wp:positionH>
            <wp:positionV relativeFrom="paragraph">
              <wp:posOffset>59690</wp:posOffset>
            </wp:positionV>
            <wp:extent cx="1123315" cy="19538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tabs>
          <w:tab w:val="clear" w:pos="708"/>
          <w:tab w:val="left" w:pos="6958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Calibri"/>
        </w:rPr>
        <w:t xml:space="preserve">                                </w:t>
      </w:r>
      <w:r>
        <w:rPr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56840</wp:posOffset>
                </wp:positionH>
                <wp:positionV relativeFrom="paragraph">
                  <wp:posOffset>31115</wp:posOffset>
                </wp:positionV>
                <wp:extent cx="1990725" cy="2318385"/>
                <wp:effectExtent l="36830" t="73025" r="71120" b="125095"/>
                <wp:wrapTight wrapText="bothSides">
                  <wp:wrapPolygon edited="0">
                    <wp:start x="10896" y="5901"/>
                    <wp:lineTo x="8451" y="2393"/>
                    <wp:lineTo x="7410" y="6422"/>
                    <wp:lineTo x="472" y="2393"/>
                    <wp:lineTo x="4730" y="7718"/>
                    <wp:lineTo x="100" y="8712"/>
                    <wp:lineTo x="3820" y="11877"/>
                    <wp:lineTo x="238" y="14687"/>
                    <wp:lineTo x="5770" y="14036"/>
                    <wp:lineTo x="4861" y="17716"/>
                    <wp:lineTo x="7817" y="15728"/>
                    <wp:lineTo x="8588" y="21603"/>
                    <wp:lineTo x="10635" y="15036"/>
                    <wp:lineTo x="13349" y="19840"/>
                    <wp:lineTo x="14121" y="14557"/>
                    <wp:lineTo x="18248" y="18195"/>
                    <wp:lineTo x="16939" y="13042"/>
                    <wp:lineTo x="21603" y="13391"/>
                    <wp:lineTo x="17711" y="10575"/>
                    <wp:lineTo x="21197" y="8238"/>
                    <wp:lineTo x="16801" y="7416"/>
                    <wp:lineTo x="18482" y="4553"/>
                    <wp:lineTo x="14252" y="5422"/>
                    <wp:lineTo x="14624" y="98"/>
                    <wp:lineTo x="10896" y="5901"/>
                    <wp:lineTo x="10896" y="5901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318400"/>
                        </a:xfrm>
                        <a:prstGeom prst="irregularSeal1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бьем подряд  двенадцать  раз. Поздравим с Новым годом вас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4bacc6" stroked="t" o:allowincell="f" style="position:absolute;margin-left:209.2pt;margin-top:2.45pt;width:156.7pt;height:182.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бьем подряд  двенадцать  раз. Поздравим с Новым годом вас!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544" w:leader="none"/>
        </w:tabs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drawing>
          <wp:anchor behindDoc="0" distT="0" distB="0" distL="6400800" distR="6400800" simplePos="0" locked="0" layoutInCell="0" allowOverlap="1" relativeHeight="30">
            <wp:simplePos x="0" y="0"/>
            <wp:positionH relativeFrom="margin">
              <wp:posOffset>-154305</wp:posOffset>
            </wp:positionH>
            <wp:positionV relativeFrom="paragraph">
              <wp:posOffset>93345</wp:posOffset>
            </wp:positionV>
            <wp:extent cx="1226185" cy="16014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34" t="18502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2060"/>
          <w:sz w:val="32"/>
          <w:szCs w:val="32"/>
        </w:rPr>
        <w:t>Покормите птиц зимой</w:t>
      </w:r>
    </w:p>
    <w:p>
      <w:pPr>
        <w:pStyle w:val="Normal"/>
        <w:tabs>
          <w:tab w:val="clear" w:pos="708"/>
          <w:tab w:val="left" w:pos="7544" w:leader="none"/>
        </w:tabs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аступила холодная зима. Птицам стало холодно и голодно. Осенью они склевали всю рябину и калину. Сейчас им нечего  есть. Ребята, давайте сделаем кормушки  для птиц. А еще не забывать их подкармливать. Чья же птичья столовая  кажется лучше</w:t>
      </w:r>
      <w:r>
        <w:rPr>
          <w:rFonts w:cs="Times New Roman" w:ascii="Times New Roman" w:hAnsi="Times New Roman"/>
          <w:b/>
          <w:i/>
          <w:sz w:val="20"/>
          <w:szCs w:val="20"/>
        </w:rPr>
        <w:t>?</w:t>
      </w:r>
      <w:r>
        <w:rPr>
          <w:rFonts w:cs="Times New Roman" w:ascii="Times New Roman" w:hAnsi="Times New Roman"/>
          <w:b/>
          <w:i/>
        </w:rPr>
        <w:t xml:space="preserve">                         Бердникова Таня, 4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79140</wp:posOffset>
            </wp:positionH>
            <wp:positionV relativeFrom="paragraph">
              <wp:posOffset>-634365</wp:posOffset>
            </wp:positionV>
            <wp:extent cx="1457960" cy="19424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73320</wp:posOffset>
            </wp:positionH>
            <wp:positionV relativeFrom="paragraph">
              <wp:posOffset>-634365</wp:posOffset>
            </wp:positionV>
            <wp:extent cx="1443355" cy="19234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30175</wp:posOffset>
                </wp:positionH>
                <wp:positionV relativeFrom="paragraph">
                  <wp:posOffset>-485140</wp:posOffset>
                </wp:positionV>
                <wp:extent cx="2978150" cy="1165225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182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Своих мам и бабушек   мы поздравляем 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И от всей  души желаем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Будем слушаться мы вас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 хорошими  отметками  радовать ва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35.85pt;height:93.1pt;mso-wrap-distance-left:9.05pt;mso-wrap-distance-right:9.05pt;mso-wrap-distance-top:0pt;mso-wrap-distance-bottom:0pt;margin-top:-38.2pt;mso-position-vertical-relative:text;margin-left:-10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Своих мам и бабушек   мы поздравляем 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И от всей  души желаем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Будем слушаться мы вас,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И хорошими  отметками  радовать ва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С Днём Матери поздравляли учащиеся 5-6 классов                       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своих мам и бабушек на классном часе.</w:t>
      </w:r>
      <w:r>
        <w:rPr>
          <w:rFonts w:cs="Times New Roman" w:ascii="Times New Roman" w:hAnsi="Times New Roman"/>
          <w:b/>
          <w:i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3848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      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На празднике Чистоты и Здоровья, который  прошёл в начальных классах, дети читали стихи,  рассказывали для чего нужно быть чистым и опрятным. Отгадывали загадки и кроссворды. Показали сценку «Мойдодыр», где грязнулям и неряхам, нет места среди  чистых и опрятных детей. Сказочный персонаж Мойдодыр на прощание сказал ребятам: </w:t>
      </w:r>
      <w:r>
        <w:rPr>
          <w:rFonts w:eastAsia="Calibri" w:cs="Times New Roman" w:ascii="Times New Roman" w:hAnsi="Times New Roman"/>
          <w:b w:val="false"/>
          <w:bCs w:val="false"/>
          <w:i/>
          <w:kern w:val="0"/>
          <w:sz w:val="22"/>
          <w:szCs w:val="22"/>
        </w:rPr>
        <w:t>«Давайте  же мыться,  плескаться, купаться в ушате, в корыте везде, пусть будет вечная слава воде! Дети будьте чистыми и аккуратными».</w:t>
      </w:r>
    </w:p>
    <w:p>
      <w:pPr>
        <w:pStyle w:val="Heading1"/>
        <w:tabs>
          <w:tab w:val="clear" w:pos="708"/>
          <w:tab w:val="left" w:pos="3848" w:leader="none"/>
        </w:tabs>
        <w:ind w:firstLine="567"/>
        <w:jc w:val="both"/>
        <w:rPr>
          <w:rFonts w:eastAsia="Calibri"/>
          <w:i/>
          <w:i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282575</wp:posOffset>
            </wp:positionV>
            <wp:extent cx="1871980" cy="140398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4605</wp:posOffset>
            </wp:positionH>
            <wp:positionV relativeFrom="paragraph">
              <wp:posOffset>300355</wp:posOffset>
            </wp:positionV>
            <wp:extent cx="1848485" cy="138620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86910</wp:posOffset>
            </wp:positionH>
            <wp:positionV relativeFrom="paragraph">
              <wp:posOffset>282575</wp:posOffset>
            </wp:positionV>
            <wp:extent cx="1929765" cy="144653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 w:val="false"/>
          <w:i/>
          <w:kern w:val="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 w:val="false"/>
          <w:i/>
          <w:kern w:val="0"/>
          <w:sz w:val="22"/>
          <w:szCs w:val="22"/>
        </w:rPr>
        <w:t xml:space="preserve">Бердникова Татьяна, 4класс  </w:t>
        <w:tab/>
      </w:r>
      <w:r>
        <w:rPr>
          <w:i/>
        </w:rPr>
        <w:t xml:space="preserve"> 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Heading1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7475</wp:posOffset>
            </wp:positionH>
            <wp:positionV relativeFrom="paragraph">
              <wp:posOffset>64135</wp:posOffset>
            </wp:positionV>
            <wp:extent cx="1560195" cy="117094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Окно в природу</w:t>
      </w:r>
    </w:p>
    <w:p>
      <w:pPr>
        <w:pStyle w:val="Style17"/>
        <w:tabs>
          <w:tab w:val="clear" w:pos="708"/>
          <w:tab w:val="left" w:pos="628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Я люблю бродить по белоснежному лесу и наблюдать за изменениями в</w:t>
      </w:r>
    </w:p>
    <w:p>
      <w:pPr>
        <w:pStyle w:val="Style17"/>
        <w:tabs>
          <w:tab w:val="clear" w:pos="708"/>
          <w:tab w:val="left" w:pos="628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природе. Зимой мы с друзьями часто гуляем по лесу, мне нравится этот          </w:t>
      </w:r>
    </w:p>
    <w:p>
      <w:pPr>
        <w:pStyle w:val="Style17"/>
        <w:tabs>
          <w:tab w:val="clear" w:pos="708"/>
          <w:tab w:val="left" w:pos="6282" w:leader="none"/>
        </w:tabs>
        <w:ind w:left="2694" w:hanging="0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25">
            <wp:simplePos x="0" y="0"/>
            <wp:positionH relativeFrom="margin">
              <wp:posOffset>-117475</wp:posOffset>
            </wp:positionH>
            <wp:positionV relativeFrom="paragraph">
              <wp:posOffset>1179195</wp:posOffset>
            </wp:positionV>
            <wp:extent cx="1508760" cy="257746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слепительный свет, словно мелкими бриллиантами усыпана земля. В это                                       время года лес, как будто замирает ненадолго. Шорох листьев и жужжание насекомых не услышишь, они все под  толстым снегом, лес охраняет их покой. На  белоснежном покрове снега можно увидеть множество различных следов зверей и птиц. Они бегают по снегу в поисках пищи и оставляют свои следы, вот как раз по ним-то можно и определить, кто здесь пробегал. В тишине леса можно услышать одинокое стрекотание сороки, свист синицы. Сонные деревья, перешептываясь друг с другом, надели свои белоснежные, пушистые шубки из снега. Лес, точно сказочный терем, в котором живут лесные жители- звери и птицы</w:t>
      </w:r>
      <w:r>
        <w:rPr>
          <w:rFonts w:cs="Times New Roman" w:ascii="Times New Roman" w:hAnsi="Times New Roman"/>
          <w:b/>
          <w:i/>
        </w:rPr>
        <w:t xml:space="preserve">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Мокрякова Ксения, 8 класс                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Сказка про Снежинку</w:t>
      </w:r>
    </w:p>
    <w:p>
      <w:pPr>
        <w:pStyle w:val="Style17"/>
        <w:ind w:left="255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Жила – была Снежинка в облаках со своими сестрами. Все сестры-снежинки                                                                                                                                                         были белоснежно-голубоватого цвета, только она была серого цвета. Очень она хотела походить на своих сестер, которые резвились  в воздухе, кружась в своем танце, поэтому  часто можно ее увидеть грустной в своей комнате.</w:t>
      </w:r>
    </w:p>
    <w:p>
      <w:pPr>
        <w:pStyle w:val="Style17"/>
        <w:ind w:left="255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днажды рано утром, когда все снежинки спали тихим, сладким сном, она встала со своей теплой постели и опустилась на землю. Как много было здесь снега! Другие снежинки окружили ее и  стали спрашивать:- Откуда ты? Рассказала она им, что ищет Деда Мороза. Показали ей дорогу и отправили Снежинку вместе  с зайцем в путь дорожку. Долго шли они и наконец, дошли до царства Деда Мороза. Обрадовался гостям Дед Мороз и стал расспрашивать гостей, с чем они пожаловали к нему. Выслушал гостей Дед Мороз и решил помочь им. Взял он свой волшебный посох и стукнул по полу, превратилась Снежинка в белоснежную красавицу. Обрадовались Заяц и Снежинка, поблагодарили они Деда Мороза и пошли домой. Снежинка полетела на облачко, а Заяц побежал к своим братьям и сестрам, чтоб рассказать им о встрече с Снежинкой. Когда  Снежинка прилетела домой, то увидела, что сестры снежинки плачут. Подошла снежинка к ним, обняла их и сказала:- Милые мои сестры, это я, ваша Снежинка. Обрадовались сестры и закружились в веселом хороводе. </w:t>
      </w:r>
    </w:p>
    <w:p>
      <w:pPr>
        <w:pStyle w:val="Style17"/>
        <w:tabs>
          <w:tab w:val="clear" w:pos="708"/>
          <w:tab w:val="left" w:pos="7531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320</wp:posOffset>
            </wp:positionH>
            <wp:positionV relativeFrom="paragraph">
              <wp:posOffset>-1436370</wp:posOffset>
            </wp:positionV>
            <wp:extent cx="1389380" cy="161163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tab/>
        <w:t xml:space="preserve">   Чурмакова Олеся, 4класс</w:t>
      </w:r>
    </w:p>
    <w:p>
      <w:pPr>
        <w:pStyle w:val="Style17"/>
        <w:tabs>
          <w:tab w:val="clear" w:pos="708"/>
          <w:tab w:val="left" w:pos="3976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Style17"/>
        <w:tabs>
          <w:tab w:val="clear" w:pos="708"/>
          <w:tab w:val="left" w:pos="3976" w:leader="none"/>
        </w:tabs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казка про дятл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Жил-был маленький  дятел в лесу с мамой и папой. Родители малыша учили навыкам, которые знали сами. И вот, когда малыш стал совсем большим, сильным и крепким, он знал уже все, чему научили его родители. Он ловко добывал насекомых из под коры деревьев, перелетая с дерева на дерево, весело стуча своим толстым клювом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шло время и у дятла появилась своя семья, свой дом и друзья птицы. Он был заботливым родителем для своих птенцов. Однажды он летел над лесом и увидел грустную белочку. Красавец дятел подлетел к ней и спросил: </w:t>
      </w:r>
      <w:r>
        <w:rPr>
          <w:rFonts w:cs="Times New Roman" w:ascii="Times New Roman" w:hAnsi="Times New Roman"/>
          <w:b/>
          <w:i/>
        </w:rPr>
        <w:t>«Отчего ты такая грустная и плачешь?»</w:t>
      </w:r>
      <w:r>
        <w:rPr>
          <w:rFonts w:cs="Times New Roman" w:ascii="Times New Roman" w:hAnsi="Times New Roman"/>
        </w:rPr>
        <w:t>. Белочка ответила дятлу, что ее дерево, в котором она жила упало от ветра и теперь ей негде жить. Выслушав белочку, он предложил ей  новое дупло, которое недавно выдолбил. Полетели со мной на новое место. Белочка обрадовалась и весело стала перепрыгивать с ветки на ветку, с дерева на дерево. Вот они и добрались до места. Дупло было просторное и крепкое, белочке очень понравилось, она поблагодарила дятла и стала осваивать новое жилье. А дятел полетел по своим делам, ему надо еще многое успеть, недаром его называют санитаром лес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208280</wp:posOffset>
                </wp:positionV>
                <wp:extent cx="2479040" cy="2482215"/>
                <wp:effectExtent l="38100" t="61595" r="78740" b="1111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248220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оит в лесу красавица  стройна и зелена.  И ветки, как мизинчики оставила 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42.25pt;margin-top:16.4pt;width:195.15pt;height:195.4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оит в лесу красавица  стройна и зелена.  И ветки, как мизинчики оставила она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Семёнова Екатерина, 4клас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Декабрь</w:t>
      </w:r>
    </w:p>
    <w:p>
      <w:pPr>
        <w:pStyle w:val="Style17"/>
        <w:rPr/>
      </w:pPr>
      <w:r>
        <w:rPr>
          <w:rFonts w:cs="Times New Roman" w:ascii="Times New Roman" w:hAnsi="Times New Roman"/>
        </w:rPr>
        <w:t>Пришел декабрь, морозный и снежный</w:t>
        <w:tab/>
        <w:t xml:space="preserve">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м белым бело, сугробы на двор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т деревья в сереб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drawing>
          <wp:anchor behindDoc="1" distT="0" distB="0" distL="6400800" distR="6400800" simplePos="0" locked="0" layoutInCell="0" allowOverlap="1" relativeHeight="14">
            <wp:simplePos x="0" y="0"/>
            <wp:positionH relativeFrom="margin">
              <wp:posOffset>5376545</wp:posOffset>
            </wp:positionH>
            <wp:positionV relativeFrom="paragraph">
              <wp:posOffset>57785</wp:posOffset>
            </wp:positionV>
            <wp:extent cx="1478280" cy="194691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</w:rPr>
        <w:t xml:space="preserve">                              </w:t>
      </w:r>
      <w:r>
        <w:rPr>
          <w:rFonts w:cs="Times New Roman" w:ascii="Times New Roman" w:hAnsi="Times New Roman"/>
          <w:b/>
          <w:i/>
        </w:rPr>
        <w:t>Соколова Татьяна, 4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Здоровь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 здоровье закреплять, спортом занимайс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Для поддержки настроения, ты почаще улыбайся!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 парное молоко,  даже кошкам нравится о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Кушай свежих овощей, увлекайся фруктам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жим воздухом дыши и водой холодной обливайся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у с папой слушайся и тогда все получи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</w:t>
      </w:r>
      <w:r>
        <w:rPr>
          <w:rFonts w:cs="Times New Roman" w:ascii="Times New Roman" w:hAnsi="Times New Roman"/>
          <w:b/>
          <w:i/>
        </w:rPr>
        <w:t>Михайлова Кристина, 10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Мой друг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оего друга зовут Максим. Он очень любит  заниматься спортом. Любит ходить на лыжах и бега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Максим записался в спортивную секцию, поэтому домой ему приходится возвращаться  поздно. Живет он в деревне Сосновке. Добираться до школы ему приходится пройти  пять километров. У него много друзей, он очень общительный и любознательный. С ним я познакомился и подружился еще в первом классе, и  учимся в одном классе. Максим старается учиться без троек. Участвует в различных конкурсах, защищает честь класса и школы. Наш класс единогласно выбрал его физоргом и не ошибся. Умеет организовать ребят, подскажет как правильно и лучше что-то сделать, умеет дружить со всеми и всегда поможет, если надо. Я радуюсь за своего друга, за его успехи в учебе и в спорт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болев Юра, 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F497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5090</wp:posOffset>
            </wp:positionH>
            <wp:positionV relativeFrom="paragraph">
              <wp:posOffset>-561340</wp:posOffset>
            </wp:positionV>
            <wp:extent cx="922655" cy="92265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5F497A"/>
          <w:sz w:val="28"/>
          <w:szCs w:val="28"/>
        </w:rPr>
        <w:t>Смешные случаи на уроках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лассе шел урок. Вдруг упал снег с крыши, и наша Софья от испуга залезла под                              стол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Мы сидели на уроке литературы, наша учительница сказала слово «упала» и Таня упала со                           стула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3820</wp:posOffset>
                </wp:positionH>
                <wp:positionV relativeFrom="paragraph">
                  <wp:posOffset>226060</wp:posOffset>
                </wp:positionV>
                <wp:extent cx="2954020" cy="3455035"/>
                <wp:effectExtent l="31750" t="32385" r="3238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34549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овый год – чудесный праздник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сельчак он и проказ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арит людям счастье без конц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се он снегом укрывает, всюду елки зажигает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олняя радостью сердц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то значит Новый год пришел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Это очень хорошо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усть летят года, не грустите никогд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сем здоровья крепкого желаем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усть решаются у вас задачи, и никто из вас не плач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Чтоб учитель улыбался, и никто не зазнавался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6pt;margin-top:17.8pt;width:232.55pt;height:27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овый год – чудесный праздник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сельчак он и проказник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арит людям счастье без конца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се он снегом укрывает, всюду елки зажигает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олняя радостью сердц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то значит Новый год пришел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Это очень хорошо!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усть летят года, не грустите никогд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сем здоровья крепкого желаем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усть решаются у вас задачи, и никто из вас не плаче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Чтоб учитель улыбался, и никто не зазнавался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>Семенова Екатерина, 4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895</wp:posOffset>
                </wp:positionH>
                <wp:positionV relativeFrom="paragraph">
                  <wp:posOffset>-22860</wp:posOffset>
                </wp:positionV>
                <wp:extent cx="2650490" cy="20967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096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 Новым годом, праздником зимы, Поздравляем Вас от всей души! Пусть счастливым будет этот год, Пусть не знаете вы ни забот и ни хлопот. Пусть он будет сном нежданным, Пусть он будет другом званым. И этот год Вам принесет чудесный сок и сладкий мед. Живите интересно, без ссор и печали! Желаем Вам ребята, чтоб  учится не уста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08.7pt;height:165.1pt;mso-wrap-distance-left:9.05pt;mso-wrap-distance-right:9.05pt;mso-wrap-distance-top:0pt;mso-wrap-distance-bottom:0pt;margin-top:-1.8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С Новым годом, праздником зимы, Поздравляем Вас от всей души! Пусть счастливым будет этот год, Пусть не знаете вы ни забот и ни хлопот. Пусть он будет сном нежданным, Пусть он будет другом званым. И этот год Вам принесет чудесный сок и сладкий мед. Живите интересно, без ссор и печали! Желаем Вам ребята, чтоб  учится не уста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50795</wp:posOffset>
            </wp:positionH>
            <wp:positionV relativeFrom="paragraph">
              <wp:posOffset>72390</wp:posOffset>
            </wp:positionV>
            <wp:extent cx="1838325" cy="146812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7980</wp:posOffset>
            </wp:positionH>
            <wp:positionV relativeFrom="paragraph">
              <wp:posOffset>32385</wp:posOffset>
            </wp:positionV>
            <wp:extent cx="1504950" cy="117284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луб «Общение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шу школу посетили гости из Центра Дополнительного Образования г. Уржума. Мы их встретили дружелюбно и с улыбками. Показали им, нашу светлую и уютную школу. Много интересного  и увлекательного привезли гости ребятам. Мы их с интересом слушали, вместе пели песни, играли в игры, особенно понравилась игра «Змейка», рассказали нам о разных жанрах сказок. Узнали много интересного о  православной культуре. Научились вязать туристические узлы. В конце нашей встречи  нам показали фильм о Солнечном Доброграде, где дети  и педагоги живут интересно, для каждого  есть увлеченное дело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Бердникова Татьяна, 4класс</w:t>
      </w:r>
    </w:p>
    <w:p>
      <w:pPr>
        <w:pStyle w:val="Normal"/>
        <w:tabs>
          <w:tab w:val="clear" w:pos="708"/>
          <w:tab w:val="left" w:pos="3084" w:leader="none"/>
        </w:tabs>
        <w:rPr>
          <w:rFonts w:ascii="Monotype Corsiva" w:hAnsi="Monotype Corsiva" w:cs="Monotype Corsiva"/>
          <w:b/>
          <w:b/>
          <w:color w:val="984806"/>
          <w:sz w:val="32"/>
          <w:szCs w:val="32"/>
        </w:rPr>
      </w:pPr>
      <w:r>
        <w:drawing>
          <wp:anchor behindDoc="0" distT="0" distB="0" distL="6400800" distR="6400800" simplePos="0" locked="0" layoutInCell="0" allowOverlap="1" relativeHeight="32">
            <wp:simplePos x="0" y="0"/>
            <wp:positionH relativeFrom="margin">
              <wp:posOffset>1905</wp:posOffset>
            </wp:positionH>
            <wp:positionV relativeFrom="paragraph">
              <wp:posOffset>46355</wp:posOffset>
            </wp:positionV>
            <wp:extent cx="1234440" cy="148971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Monotype Corsiva" w:ascii="Monotype Corsiva" w:hAnsi="Monotype Corsiva"/>
          <w:b/>
          <w:color w:val="984806"/>
          <w:sz w:val="32"/>
          <w:szCs w:val="32"/>
        </w:rPr>
        <w:t>Поговорки и приметы о зи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240"/>
        <w:ind w:left="2552" w:hanging="0"/>
        <w:rPr/>
      </w:pPr>
      <w:r>
        <w:rPr>
          <w:rFonts w:cs="Times New Roman" w:ascii="Times New Roman" w:hAnsi="Times New Roman"/>
        </w:rPr>
        <w:t>Закат красный-день будет ясный; закат в облаках - жди снег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79" w:leader="none"/>
        </w:tabs>
        <w:spacing w:lineRule="auto" w:line="240"/>
        <w:rPr/>
      </w:pPr>
      <w:r>
        <w:rPr>
          <w:rFonts w:cs="Times New Roman" w:ascii="Times New Roman" w:hAnsi="Times New Roman"/>
        </w:rPr>
        <w:t>Кошка стену дерет - к непогоде, клубком лежит - на мороз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79" w:leader="none"/>
        </w:tabs>
        <w:spacing w:lineRule="auto" w:line="240"/>
        <w:rPr/>
      </w:pPr>
      <w:r>
        <w:rPr>
          <w:rFonts w:cs="Times New Roman" w:ascii="Times New Roman" w:hAnsi="Times New Roman"/>
        </w:rPr>
        <w:t>Ворона под крыло нос прячет - к холоду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79" w:leader="none"/>
        </w:tabs>
        <w:spacing w:lineRule="auto" w:line="240" w:before="0" w:after="2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695950</wp:posOffset>
            </wp:positionH>
            <wp:positionV relativeFrom="paragraph">
              <wp:posOffset>330835</wp:posOffset>
            </wp:positionV>
            <wp:extent cx="762000" cy="79248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Мороз не велик, да стоять не вели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9535</wp:posOffset>
                </wp:positionH>
                <wp:positionV relativeFrom="paragraph">
                  <wp:posOffset>250825</wp:posOffset>
                </wp:positionV>
                <wp:extent cx="3162935" cy="10096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Стреха В. В., Романов Антон ученик 8клас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ически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Изергина Г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рректор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Семёнова О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зайн и вёрстка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Ермаков Алекс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05pt;height:79.5pt;mso-wrap-distance-left:9.05pt;mso-wrap-distance-right:9.05pt;mso-wrap-distance-top:0pt;mso-wrap-distance-bottom:0pt;margin-top:19.7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ный редактор: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Стреха В. В., Романов Антон ученик 8класс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ехнический редактор: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Изергина Г.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рректор: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Семёнова О.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зайн и вёрстка: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Ермаков Алекс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3870</wp:posOffset>
                </wp:positionH>
                <wp:positionV relativeFrom="paragraph">
                  <wp:posOffset>249555</wp:posOffset>
                </wp:positionV>
                <wp:extent cx="2207260" cy="10096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ОУ СОШ с. Большой Р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3-2-1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/ww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roi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co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79.5pt;mso-wrap-distance-left:9.05pt;mso-wrap-distance-right:9.05pt;mso-wrap-distance-top:0pt;mso-wrap-distance-bottom:0pt;margin-top:19.6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КОУ СОШ с. Большой Р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3-2-1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//www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roischool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ucoz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510" w:top="56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9435</wp:posOffset>
              </wp:positionH>
              <wp:positionV relativeFrom="page">
                <wp:posOffset>4897755</wp:posOffset>
              </wp:positionV>
              <wp:extent cx="762000" cy="895350"/>
              <wp:effectExtent l="0" t="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72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65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72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29:00Z</dcterms:created>
  <dc:creator>user</dc:creator>
  <dc:description/>
  <cp:keywords/>
  <dc:language>en-US</dc:language>
  <cp:lastModifiedBy>Admin</cp:lastModifiedBy>
  <cp:lastPrinted>2012-01-13T12:04:00Z</cp:lastPrinted>
  <dcterms:modified xsi:type="dcterms:W3CDTF">2012-12-21T14:29:00Z</dcterms:modified>
  <cp:revision>2</cp:revision>
  <dc:subject/>
  <dc:title/>
</cp:coreProperties>
</file>