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Согласовано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«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_» </w:t>
      </w:r>
      <w:r>
        <w:rPr>
          <w:sz w:val="28"/>
          <w:szCs w:val="28"/>
          <w:u w:val="single"/>
        </w:rPr>
        <w:t xml:space="preserve">  сентября 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 xml:space="preserve"> 12 </w:t>
      </w:r>
      <w:r>
        <w:rPr>
          <w:sz w:val="28"/>
          <w:szCs w:val="28"/>
        </w:rPr>
        <w:t xml:space="preserve">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МКОУ СОШ с. Б - 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_________ (О.Ю. Семён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ЕДЕРАЛЬНЫЕ  ГОСУДАРСТВЕННЫЕ  ТРЕБ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УСЛОВИЯМ РЕАЛИЗАЦИИ ОСНОВНОЙ ОБЩЕОБРАЗОВАТЕ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ШКО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9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ПРИКАЗ  от 20 июля 2011 г. N 215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ОБ УТВЕРЖДЕНИИ ФЕДЕРАЛЬНЫХ ГОСУДАРСТВЕННЫХ ТРЕБОВАНИЙ</w:t>
        <w:br/>
        <w:t>К УСЛОВИЯМ РЕАЛИЗАЦИИ ОСНОВНОЙ ОБЩЕОБРАЗОВАТЕЛЬНОЙ</w:t>
        <w:br/>
        <w:t>ПРОГРАММЫ ДОШКОЛЬНОГО ОБРАЗОВАНИЯ</w:t>
      </w:r>
    </w:p>
    <w:p>
      <w:pPr>
        <w:pStyle w:val="Normal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ПЕРЕХОДА НА  ФГТ  Д/ГРУППЫ МКОУ СОШ с. Б - Р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- 2013 г.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3600"/>
        <w:gridCol w:w="1497"/>
        <w:gridCol w:w="21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ребования к кадровому обеспечению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2-2013 г. д/ гр. укомплектована полностью. В д\гр. работают 2 воспитателя, уровень квалификации соответствует квалификационным характеристикам. Пед. работники обладают основными компетенциями, необходимыми для реализации ООПДО. Профессиональное развитие работников ОУ обеспечивается профессиональной переподготовкой каждые 5 лет (ст. воспитатель Романова С.В. имеет 1 категорию на основании пр. № 5-197 от 11.03.2008; воспитатель Воробьева З.С. имеет 2 категорию на основании приказа № 5-1459 от 07.12.2007.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ребования к материально-техническому обеспечению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д/гр. и участок соответствуют СанПину. Водоснабжение и канализация, отопление и вентиляция, а также площади помещений соответствуют Сан Пину. Искусственное и естественное освещение соответствует нормам. Санитарное состояние и содержание соответствует СанПину. Оснащение для питания воспитанников, а также для хранения и приготовления пищи соответствует санитарным и гигиеническим норма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мещений не соответствует СанПину (отсутствует мед. кабинет, физкультурный зал, бассейн). Отсутствует здоровьесберегающее оборудование (зрительные тренажеры, приборы, улучшающие качество окружающей среды, аэроклиматические установ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еобходимого состава специалистов, обеспечивающих оздоровительную и коррекционную работу с детьми (учителя-логопеды, инструкторы по физкультуре, педагоги-психологи, дефектолог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. безопасность соответствует не всем требованиям – одну выходную дверь необходимо заменить.  Оснащение для питания воспитанников также требует доработки - на пищеблоке отсутствует электрическая мясорубка и не все кастрюли из нержавеющего материал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 2013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Семенова О.Ю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Требования к учебно-материальному обеспечению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метно-развивающей среде соблюдаются следующие принципы: информативности, вариативности, полифункциональности, педагогической целесообразности, трансформируемости. Осуществляется комплексное оснащение воспитательно-образователь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полоролевая специфика и обеспечение предметно-развивающей среды как общим, так и специфичным материалом для девочек и мальч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ся предметно-развивающая среда с учетом принципа интеграции образовательных обла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гр, игрушек и оборудования соответствует требованиям СанП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отвечают общим требованиям безопасности, используются современные ИКТ в воспитательно-образовательном процессе (есть компьютер, детский игровой ноутбук, </w:t>
            </w:r>
            <w:r>
              <w:rPr>
                <w:sz w:val="28"/>
                <w:szCs w:val="28"/>
                <w:lang w:val="en-US"/>
              </w:rPr>
              <w:t>DWD</w:t>
            </w:r>
            <w:r>
              <w:rPr>
                <w:sz w:val="28"/>
                <w:szCs w:val="28"/>
              </w:rPr>
              <w:t>, магнитол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щущается нехватка мебели в связи с износом и приходом в негодность старой. Необходимо еще 10 стульчиков для детей старшего возраст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20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Семенова О.Ю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Требования к медико-социальному обеспечению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ое обслуживание воспитанников д/группы обеспечивается органами здравоохранения – работниками Б-Ройского ФАПа, а также мед. персоналом Шурминской участковой больн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няемость д/группы 100%, соответствует нормативу площади на 1 ребенка на основании СанП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проходят бесплатные медицинские обследования в соответствии с графиком мед. осмо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хваченных детей составляет около 50% от желающих посещать д/группу, но набор площадей и помещений ДОУ не позволяет открыть дополнительную групп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Требования к информационно-методическому обеспечению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/группы соответствует ФГ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/группы имеют свидетельства о прохождении курсов по ИК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школьной группе имеется в наличии один старый компьютер, которому необходима замен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 2013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еменова О.Ю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Требования к психолого-педагогическому обеспечению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У осуществляется субъектное отношение педагога к ребенку, индивидуальный подход, учет зоны ближайшего развития ребенка, доброжелательное отношение к ребенку. Образовательный процесс в ДОУ включает как совместную деятельность взрослых с детьми, так и свободную самостоятельную деятельность воспитанников. В качестве ведущей деятельности детей дошкольного возраста признается игровая деятельно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азвития детей осуществляется воспитателем 2 раза в год согласно годового календарного учебного граф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гендерная специфика развития детей дошколь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преемственность с примерными основными общеобразователь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ми начального обще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построение взаимодействия с семьями воспитанников в целях осуществления полноценного развития каждого ребенка, создания равных условий образования детей независимо от материального достатка семьи, места про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сопровождение ООПДО формируется т.о., что педагог пользуется им для реализации ее содержания и содержит подробные объяснения, как построить работу с воспитанниками при индивидуальной или групповой работе, а также как организовать самостоятельную деятельность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находятся в постоянном контакте с родителями, объясняя им стратегию и тактику воспитательно-образовательного процесса, а также организуют помощь родителям по вопросам развития ребенка с целью успешного освоения воспитанниками ООПД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организационно-методического сопровождения ООПДО обеспечивается не в полной мере, а именно: нет разделения воспитанников на возрастные группы в соответствие с закономерностями психического развития ребенка в онтогенезе: ранний (от 1 года до 3 лет), младший (от 3 до 4 лет), средний (от 4 до 5 лет) и старший дошкольный (от 5 до 7 лет). Все воспитанники разных возрастов находятся в одной  группе, что крайне неудобно для проведения НО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.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еменова О.Ю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Требования к финансовому обеспече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У обеспечиваются государственные гарантии прав граждан на получение общедоступного и бесплатного дошко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возможность реализации обязательной части ООПДО и части, формируемой участниками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существления образовательной деятельности каждый год составляется общая смета по МКОУ СОШ, где просчитываются расходы на оплату труда работников, расходы на учебники и учебные пособия, ТСО, расходные материалы и хозяйственные нуж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2:00Z</dcterms:created>
  <dc:creator>Детский сад</dc:creator>
  <dc:description/>
  <cp:keywords/>
  <dc:language>en-US</dc:language>
  <cp:lastModifiedBy>Детский сад</cp:lastModifiedBy>
  <dcterms:modified xsi:type="dcterms:W3CDTF">2013-03-29T07:12:00Z</dcterms:modified>
  <cp:revision>21</cp:revision>
  <dc:subject/>
  <dc:title/>
</cp:coreProperties>
</file>