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53"/>
        <w:gridCol w:w="58"/>
        <w:gridCol w:w="122"/>
        <w:gridCol w:w="3981"/>
        <w:gridCol w:w="55"/>
        <w:gridCol w:w="241"/>
        <w:gridCol w:w="3949"/>
        <w:gridCol w:w="171"/>
        <w:gridCol w:w="1723"/>
        <w:gridCol w:w="29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. В. Скультэ. Английский для детей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РИС-пресс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. №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. №2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. №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асс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. №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, русско-английский словарь исключени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алышей. Для детей от 2 до 7 ле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житал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ские музыкант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мультфильм», 20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. мультимедийное приложение к учебнику М.З.Биболетова, Н.В.Добрынина, Н.Н.Трубанева (английский с удовольствием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кл. мультимедийное приложение к учебнику М.З.Биболетова, Н.В.Добрынина, Н.Н.Трубанева (английский с удовольствием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 кл. мультимедийное приложение к учебнику М.З.Биболетова, Н.В.Добрынина, Н.Н.Трубанева (английский с удовольствием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кл. мультимедийное приложение к учебнику М.З.Биболетова, Н.В.Добрынина, Н.Н.Трубанева (английский с удовольствием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 Анатомия и физиология человек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епетито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, 20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биологии Кирилла и Мефод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, 20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 – Земля 7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, 20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мультимедиа центр, 2001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1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3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4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 5-9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льтимедиа центр, 20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-справочник. Алгебра 7-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иц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. Новые возможности для усвоения курса математик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 Мефодия 7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 Мефодия 8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 Мефодия 9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а и Мефодия 7-8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а и Мефодия 9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шебник. Генератор заданий по математике. Контрольные и самостоятельные работы по любой тем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лный курс 7-11к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й издание. Химия (8-11 кл.). Виртуальная лаборатор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систем мультимедиа, МарГГУ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читель. Химия для всех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, 20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 Практикум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он», 20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Библиотека наглядных пособий 7-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Школ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он», 20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10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0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7-11кл. с применением информационных технологи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обус»,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7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8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рилла и Мефодия 9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физик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. Живая геометр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оз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Электрический ток. Получение и передача электроэнерги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Движние и взаимодействие те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Молекулярная структура матери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Работа. Мощность. Энерг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Свет. Оптические явл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Электрические пол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Земля и её место во Вселенно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-Меди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полный курс 7-11к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 ХХ в. Ч. 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О СОФТ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ечественной истории Кирилла и Мефодия  до 19 век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8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ечественной истории Кирилла и Мефодия  19-20век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28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 ХХ в. Ч. 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О СОФТ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 ХХ в. Ч. 3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О СОФТ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 ХХ в. Ч. 4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О СОФТ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.Я.Коровина, В.П.Журавлев, В.И.Коровин (фонохрестоматия к учебнику литература 6класс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Шпаргалки для 9-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софт», 20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епетито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,20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ловар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T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», 200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ловарь по русскому языку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учебных издани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фонд подготовки кадров», 200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Конструктор иг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Дизайнер интерьеров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самоучитель французского язык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3 кл.Е.Д.Критская, Г.П.Сергеева (фоехрестоматия музыкального материала)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кл. (фоехрестоматия музыкального материала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. (фоехрестоматия музыкального материала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 кл. (фоехрестоматия музыкального материала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 1-8кл. с применением информационных технологи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ус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.Е.Д.Критская, Г.П.Сергеева (фоехрестоматия музыкального материала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Государственный институт электроники и математики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Учебное пособие 10-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9-11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Школа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с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обие для проведения занятий классных часов по курсу ОБЖ в начальной школе уроки 1-3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стерство образования и науки РФ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обие для проведения занятий классных часов по курсу ОБЖ в начальной школе уроки 4-6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обие для проведения занятий классных часов по курсу ОБЖ в начальной школе уроки 7-9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ьер-УчФильм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. Человек и его здоровье 8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ла и Мефодия 7-8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Кириллла и Мефодия 9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Мефодия 9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Мефодия 8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Кирилла и Мефодия 7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, 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о-библиотечная систем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-сиистема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ас в Пушкинском музе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овища Эрмитажа сборник №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овища Эрмитажа сборник №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 заданий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альной школ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ое приложение к учебнику М.И.Моро 1клас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27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ое приложение к учебнику В.П.Канакиной, В.Г.Горецкого) 1клас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135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ое приложение к учебнику В.Г.Горецкого, В.А.Кирюшкина, Л.А.Виноградской) 1клас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27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электронное приложение к учебнику А.А.Плешакова) 1 клас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27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иология 1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 мультимедийное приложение к учебнику В.И.Сивоглазова, И.Б.Агафоновой, Е.Т.Захарово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 к учеб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9клас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9 класс мультимедийное приложение к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С.Габриелян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веташ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полный курс мультимедийный репетито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 Крит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охрестоматия музыкального материал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Сергеева, Е.Д. Крит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охрестоматия музыкального материал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об Уржумском район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хнологии 5-6кл. (технический труд) с применением информационных технологий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а России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284,9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2к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284,9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ировых религиозных культур 4-5к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4-5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. Изобразительное искусство 5-6кл. (по программе Б.М.Неменского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. Изобразительное искусство 7-8кл. (по программе Б.М.Неменского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2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Н.В.Богда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1к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236,5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Н.В.Богда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2к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236,5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2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39,8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2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39,8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на зрелость ВСЭИ (Вятский социально-экономический институт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Биболет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10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7 кл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42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3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тематических сборник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ов «Экологическая мозаика» Сборник№1 «Классическая экология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душа Вятского кра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 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7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Н.В.Богда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3кл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3кл</w:t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3 кл.</w:t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3кл.</w:t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нак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3кл.</w:t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пособие «Основы военной службы» (история создания вооруженных сил. Общевоинские уставы) часть 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инской службы» (Строевая, тактическая, огневая подготовки. Топография) часть 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инской службы» (Основы оказания первой помощи) часть 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 для начальных классо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3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З- аудиоприложение к учебнику М.З. Биболетова английский язык с удовольствием для 11 класс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2:00Z</dcterms:created>
  <dc:creator>МОУ СОШ с. Б-Рой</dc:creator>
  <dc:description/>
  <cp:keywords/>
  <dc:language>en-US</dc:language>
  <cp:lastModifiedBy>МОУ СОШ с. Большой Рой</cp:lastModifiedBy>
  <dcterms:modified xsi:type="dcterms:W3CDTF">2013-12-02T10:14:00Z</dcterms:modified>
  <cp:revision>34</cp:revision>
  <dc:subject/>
  <dc:title/>
</cp:coreProperties>
</file>