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lang w:eastAsia="en-US"/>
        </w:rPr>
        <w:t xml:space="preserve">СОГЛАСОВАНО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lang w:eastAsia="en-US"/>
        </w:rPr>
      </w:pPr>
      <w:r>
        <w:rPr>
          <w:lang w:eastAsia="en-US"/>
        </w:rPr>
        <w:t>Методист дошкольной группы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МКОУ СОШ с. Б - Рой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С.В. Романо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План работы по самообразован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тодиста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ошкольной группы МКОУ СОШ с. Б - Рой</w:t>
      </w:r>
    </w:p>
    <w:p>
      <w:pPr>
        <w:pStyle w:val="Normal"/>
        <w:rPr/>
      </w:pPr>
      <w:r>
        <w:rPr>
          <w:b/>
          <w:sz w:val="28"/>
        </w:rPr>
        <w:t>Фамилия, имя, отчество</w:t>
      </w:r>
      <w:r>
        <w:rPr>
          <w:sz w:val="28"/>
        </w:rPr>
        <w:t xml:space="preserve"> </w:t>
      </w:r>
      <w:r>
        <w:rPr>
          <w:sz w:val="28"/>
          <w:u w:val="single"/>
        </w:rPr>
        <w:t>Романовой Светланы Васильевны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Образование</w:t>
      </w:r>
      <w:r>
        <w:rPr>
          <w:sz w:val="28"/>
        </w:rPr>
        <w:t xml:space="preserve">. </w:t>
      </w:r>
      <w:r>
        <w:rPr>
          <w:sz w:val="28"/>
          <w:u w:val="single"/>
        </w:rPr>
        <w:t>Высшее педагогическое.</w:t>
      </w:r>
      <w:r>
        <w:rPr>
          <w:sz w:val="28"/>
        </w:rPr>
        <w:t xml:space="preserve"> </w:t>
      </w:r>
      <w:r>
        <w:rPr>
          <w:sz w:val="28"/>
          <w:u w:val="single"/>
        </w:rPr>
        <w:t>Окончила в 2006 году ВятГУ г. Кирова по специальности «Социальный педагог»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8"/>
        </w:rPr>
        <w:t>Когда обучался на курсах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 06.06.2016. по 16.06.2016. по теме: «Содержание и организация образовательной деятельности в ДОО в условиях введения Федерального государственного образовательного стандарта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ение № 013863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образовательная работа над темо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1.Тема самообразования</w:t>
      </w:r>
      <w:r>
        <w:rPr>
          <w:sz w:val="28"/>
          <w:szCs w:val="28"/>
        </w:rPr>
        <w:t xml:space="preserve"> «Внедрение образовательной  программы  по всем образовательным областям в новой редакции в соответствии с ФГОС Д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Когда начата работа над темой:</w:t>
      </w:r>
      <w:r>
        <w:rPr>
          <w:sz w:val="28"/>
          <w:szCs w:val="28"/>
        </w:rPr>
        <w:t xml:space="preserve"> 01.09.2015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Когда предполагается закончить работу над темой</w:t>
      </w:r>
      <w:r>
        <w:rPr>
          <w:sz w:val="28"/>
          <w:szCs w:val="28"/>
        </w:rPr>
        <w:t xml:space="preserve"> 01.08.2017 г.</w:t>
      </w:r>
    </w:p>
    <w:p>
      <w:pPr>
        <w:pStyle w:val="Normal"/>
        <w:rPr/>
      </w:pPr>
      <w:r>
        <w:rPr>
          <w:b/>
          <w:sz w:val="28"/>
          <w:szCs w:val="28"/>
        </w:rPr>
        <w:t>4. Цели и задачи самообразования по тем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нормативной документации по внедрению ФГОС 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консультаций для педагог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образовательной программы по ФГОС.</w:t>
      </w:r>
    </w:p>
    <w:p>
      <w:pPr>
        <w:pStyle w:val="Normal"/>
        <w:rPr/>
      </w:pPr>
      <w:r>
        <w:rPr>
          <w:sz w:val="28"/>
          <w:szCs w:val="28"/>
        </w:rPr>
        <w:t>- Разработка годового плана на 2015-2016, 2016-2017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Этапы проработки по тем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организационно – ознакомительный. Включает в себя детальное изучение ситуации по выбранной проблеме, соответствующей научно-методической литературы, определение темы самообразования, составление плана работы, подготовка практического материала.  Формы представления результатов работы: консультации, доклады, наглядно – иллюстративный материал, перспективные планы, конспекты занятий, программ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основной. Предполагает внедрение в работу подготовленного материала. Форма представления результатов работы: проведение мероприятий по теме самообразова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заключительный. Предполагает проведение диагностики с целью отслеживания результатов работы, самоанализ педагоги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Российской Федерации от 29.12.2012 г. №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оссийской Федерации № 1155 от 17.10.2013 г. "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государственный стандарт дошкольного образования утвержденный приказом Министерством образования и науки от 17.10.2013 г. № 115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от 30.08.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  утвержденный приказом Министерства образования и науки Российской Федерации от 30.08.2013 г. № 101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Министерства образования и науки РФ и Департамента государственной политики в сфере общего образования от 13.01.2014 г. № 08-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действий по обеспечению введения Федерального государственного образовательного стандарта дошкольного образования утвержденный заместителем Министра образования и науки Российской Федерации Н.В. Третьяк 31.12.2013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нет-рес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нтябрь –ноябр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Анализ методических рекомендаций и технологий разработки образовательной программы  в соответствии с ФГОС ДО.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 Изучение планирования воспитательно-образовательной работы с выделением образовательных областей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Моделирование воспитательно-образовательного процесса в ДОУ на основе ФГОС.</w:t>
            </w:r>
          </w:p>
          <w:p>
            <w:pPr>
              <w:pStyle w:val="Normal"/>
              <w:spacing w:before="0" w:after="0"/>
              <w:rPr/>
            </w:pPr>
            <w:r>
              <w:rPr/>
              <w:t>4. Составление плана мероприятий по введению ФГОС в ДОУ (дорожная кар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литературы по теме. Составление плана самообразования по теме с внедрением в практику ДОУ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нсультация для воспитателя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оставление «дорожной карты»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 -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Подготовка воспитателя  Воробьевой З.С.  к открытому просмотру непосредственно-образовательной  деятельности по области «Познавательное развитие»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просмотр регламентированной деятельности  педагогами МКОУ СОШ</w:t>
            </w:r>
          </w:p>
        </w:tc>
      </w:tr>
      <w:tr>
        <w:trPr>
          <w:trHeight w:val="11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 2016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ходим на практическое введение ФГОС ДО.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воспитателя, родителей.</w:t>
            </w:r>
          </w:p>
        </w:tc>
      </w:tr>
      <w:tr>
        <w:trPr>
          <w:trHeight w:val="12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Подготовка воспитателя Воробьевой З.С. к открытому просмотру НОД по образовательной области «Речевое развитие»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просмотр НОД  педагогами МКОУ СОШ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 2016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Анализ работы по внедрению образовательной програм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литера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Анализ работы по внедрению образовате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литера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истема мониторинга результатов образовательного процесса (алгоритм, периодичность, формы, показатели для каждой возрастной группы, вариативные контрольно-измерительные материалы)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мониторинг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ощь воспитателю  группы в составлении перспективного плана по всем образовательным областям в соответствии с ФГ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ерспективных планов.</w:t>
            </w:r>
          </w:p>
        </w:tc>
      </w:tr>
      <w:tr>
        <w:trPr>
          <w:trHeight w:val="12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держание  работы по усвоению детьми образовательных областей. Планируемые результаты.   </w:t>
            </w:r>
          </w:p>
          <w:p>
            <w:pPr>
              <w:pStyle w:val="Normal"/>
              <w:rPr/>
            </w:pPr>
            <w:r>
              <w:rPr/>
              <w:t xml:space="preserve">2.Знакомство с новым порядком аттестации педагогических работников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литератур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нсультация для педагогов</w:t>
            </w:r>
          </w:p>
        </w:tc>
      </w:tr>
      <w:tr>
        <w:trPr>
          <w:trHeight w:val="13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016 г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ланирования работы с учётом ФГОС (новой моделью, циклограммой игровой деятельности, блочно-тематическим планированием, модульное планирование вне учебной деятельност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тация – практикум.            </w:t>
            </w:r>
          </w:p>
        </w:tc>
      </w:tr>
      <w:tr>
        <w:trPr>
          <w:trHeight w:val="1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  2016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оспитателя ДОУ Воробьевой З.С. к открытому просмотру НОД по образовательной  области «Речевое развитие» </w:t>
            </w:r>
          </w:p>
          <w:p>
            <w:pPr>
              <w:pStyle w:val="Normal"/>
              <w:rPr/>
            </w:pPr>
            <w:r>
              <w:rPr/>
              <w:t>Подготовка воспитателя ДОУ Воробьевой З.С. к открытому просмотру НОД по образовательной  области «Художественно – эстетическое развитие», направление «Рис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просмотр НОД  методистом РУО.</w:t>
            </w:r>
          </w:p>
        </w:tc>
      </w:tr>
      <w:tr>
        <w:trPr>
          <w:trHeight w:val="12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Актуальные проблемы внедрения ФГОС к структуре общеобразовательной программы дошкольного образования и пути их решения»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проблемы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</w:t>
            </w:r>
          </w:p>
        </w:tc>
      </w:tr>
      <w:tr>
        <w:trPr>
          <w:trHeight w:val="12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дготовка к Новому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график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ниторинг по усвоению программы детьми в группах в соответствии с ФГО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ой проверки и диагностики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Критерии оценки программы «От рождения до школы» 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Концепция развития ДОУ в соответствии с ФГ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роблемы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Составление концепции.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 –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ООП ДО   в соответствии с ФГ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езентация опыта по внедрению ФГОС. </w:t>
            </w:r>
          </w:p>
          <w:p>
            <w:pPr>
              <w:pStyle w:val="Normal"/>
              <w:jc w:val="both"/>
              <w:rPr/>
            </w:pPr>
            <w:r>
              <w:rPr/>
              <w:t>3.Составление годового плана работы ДОУ на 2017– 2018 уч. год. Направление работы: «</w:t>
            </w:r>
            <w:r>
              <w:rPr>
                <w:color w:val="000000"/>
              </w:rPr>
              <w:t>Построение целостного педагогического процесса на основе общеобразовательной программы «От рождения до школы» в соответствии ФГОС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rPr/>
            </w:pPr>
            <w:r>
              <w:rPr/>
              <w:t>ООП ДО</w:t>
            </w:r>
          </w:p>
          <w:p>
            <w:pPr>
              <w:pStyle w:val="Normal"/>
              <w:rPr/>
            </w:pPr>
            <w:r>
              <w:rPr/>
              <w:t>Презентация опыта работы на сайте ДОУ</w:t>
            </w:r>
          </w:p>
          <w:p>
            <w:pPr>
              <w:pStyle w:val="Normal"/>
              <w:rPr/>
            </w:pPr>
            <w:r>
              <w:rPr/>
              <w:t>Работа над составлением годового пла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rFonts w:ascii="Calibri" w:hAnsi="Calibri" w:eastAsia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8:00Z</dcterms:created>
  <dc:creator>admin</dc:creator>
  <dc:description/>
  <cp:keywords/>
  <dc:language>en-US</dc:language>
  <cp:lastModifiedBy>home</cp:lastModifiedBy>
  <cp:lastPrinted>2015-10-13T14:30:00Z</cp:lastPrinted>
  <dcterms:modified xsi:type="dcterms:W3CDTF">2016-10-22T18:58:00Z</dcterms:modified>
  <cp:revision>36</cp:revision>
  <dc:subject/>
  <dc:title/>
</cp:coreProperties>
</file>