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СОШ с. Б-Рой Уржумского района Кировской области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портивных сооружениях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В учреждении имеется приспособленное помещение для занятий физической культурой площадью </w:t>
      </w:r>
      <w:r>
        <w:rPr>
          <w:b/>
          <w:color w:val="000000"/>
          <w:lang w:val="ru-RU"/>
        </w:rPr>
        <w:t>256,1</w:t>
      </w:r>
      <w:r>
        <w:rPr>
          <w:b/>
          <w:color w:val="000000"/>
        </w:rPr>
        <w:t xml:space="preserve"> кв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Спортивный зал предназначен для проведения физкультурных занятий, зарядок </w:t>
      </w:r>
      <w:r>
        <w:rPr>
          <w:lang w:val="ru-RU"/>
        </w:rPr>
        <w:t xml:space="preserve">  с детьми младшего, среднего и старшего возраста, развлечений, связанных с двигательной активностью детей всех возрастных групп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ая площадка   </w:t>
      </w:r>
      <w:r>
        <w:rPr>
          <w:rFonts w:cs="Times New Roman" w:ascii="Times New Roman" w:hAnsi="Times New Roman"/>
          <w:sz w:val="24"/>
          <w:szCs w:val="24"/>
        </w:rPr>
        <w:t>(инвентарь):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адина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усья гимнастические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вно гимнастическое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ь гимнастический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ел гимнастический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ы гимнастические – 9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а баскетбольные – 4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баскетбольные – 9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 волейбольная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волейбольные – 4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для мини-футбола – 2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аты 500 г, 700 г – 6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метания – 10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адина разновысокая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ход – 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и: деревянные, дерево-пласиковые, пластиковые – 51 пара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палки – 20 п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тинки лыжные – 40 п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овки легкоатлетические – 9 п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– 20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дская стенка – 3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прыжковая – 1</w:t>
      </w:r>
    </w:p>
    <w:p>
      <w:pPr>
        <w:pStyle w:val="ConsNormal"/>
        <w:widowControl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ки прыжковые – 2 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камейки гимнастические – 4</w:t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для настольного тенниса – 3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канат для перетягивания –1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обручи – 5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бор кеглей – 1</w:t>
      </w:r>
    </w:p>
    <w:p>
      <w:pPr>
        <w:pStyle w:val="Normal"/>
        <w:ind w:firstLine="284"/>
        <w:jc w:val="both"/>
        <w:rPr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423920</wp:posOffset>
            </wp:positionH>
            <wp:positionV relativeFrom="paragraph">
              <wp:posOffset>857250</wp:posOffset>
            </wp:positionV>
            <wp:extent cx="154495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территории школы имеется спортивная площадка, на которой размещены рукоход, трехуровневый турник, гандбольные ворота, ворота для мини-футбола, яма для прыжков, размечена волейбольная площадка, беговая дорожка и футбольное поле. </w:t>
      </w:r>
      <w:r>
        <w:rPr>
          <w:color w:val="000000"/>
          <w:lang w:val="ru-RU"/>
        </w:rPr>
        <w:t xml:space="preserve">Спортивная площадка предназначена для проведения физкультурных занятий, зарядок </w:t>
      </w:r>
      <w:r>
        <w:rPr>
          <w:lang w:val="ru-RU"/>
        </w:rPr>
        <w:t xml:space="preserve">  с детьми младшего, среднего и старшего возраста, развлечений, связанных с двигательной активностью детей всех возрастных груп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иректор_______________    О.Ю.Семё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7:00Z</dcterms:created>
  <dc:creator>МКОУ СОШ с. Б-Рой</dc:creator>
  <dc:description/>
  <cp:keywords/>
  <dc:language>en-US</dc:language>
  <cp:lastModifiedBy>1</cp:lastModifiedBy>
  <cp:lastPrinted>2012-10-22T16:55:00Z</cp:lastPrinted>
  <dcterms:modified xsi:type="dcterms:W3CDTF">2016-02-25T12:15:00Z</dcterms:modified>
  <cp:revision>7</cp:revision>
  <dc:subject/>
  <dc:title/>
</cp:coreProperties>
</file>