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32485</wp:posOffset>
                </wp:positionH>
                <wp:positionV relativeFrom="paragraph">
                  <wp:posOffset>67945</wp:posOffset>
                </wp:positionV>
                <wp:extent cx="5444490" cy="1428115"/>
                <wp:effectExtent l="14605" t="0" r="1460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640" cy="142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айдаровц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c2d69b" stroked="t" o:allowincell="f" style="position:absolute;margin-left:-65.55pt;margin-top:5.35pt;width:428.65pt;height:112.4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айдаровцы</w:t>
                      </w:r>
                    </w:p>
                  </w:txbxContent>
                </v:textbox>
                <v:path textpathok="t"/>
                <v:textpath on="t" fitshape="t" string="Гайдаровцы" style="font-family:&quot;Arial Black&quot;;font-size:12pt"/>
                <v:fill o:detectmouseclick="t" type="solid" color2="#3d2964"/>
                <v:stroke color="#0d0d0d" weight="2844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средняя общеобразовательная школа  с. Большой Рой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0115</wp:posOffset>
            </wp:positionH>
            <wp:positionV relativeFrom="paragraph">
              <wp:posOffset>31115</wp:posOffset>
            </wp:positionV>
            <wp:extent cx="1092835" cy="1109345"/>
            <wp:effectExtent l="0" t="0" r="0" b="0"/>
            <wp:wrapNone/>
            <wp:docPr id="2" name="сканирование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Кировской области Уржум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Style17"/>
        <w:ind w:left="-851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color w:val="00B050"/>
          <w:sz w:val="40"/>
          <w:szCs w:val="40"/>
        </w:rPr>
        <w:t>Выпуск 3</w:t>
      </w:r>
      <w:r>
        <w:rPr>
          <w:rFonts w:cs="Arial Black" w:ascii="Arial Black" w:hAnsi="Arial Black"/>
          <w:sz w:val="44"/>
          <w:szCs w:val="44"/>
        </w:rPr>
        <w:t xml:space="preserve">     </w:t>
      </w:r>
      <w:r>
        <w:rPr>
          <w:rFonts w:cs="Arial Black" w:ascii="Arial Black" w:hAnsi="Arial Black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ешкольная газета             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color w:val="00B050"/>
          <w:sz w:val="40"/>
          <w:szCs w:val="40"/>
        </w:rPr>
        <w:t>Март</w:t>
      </w:r>
      <w:r>
        <w:rPr>
          <w:rFonts w:cs="Arial Black" w:ascii="Arial Black" w:hAnsi="Arial Black"/>
          <w:color w:val="00B050"/>
          <w:sz w:val="44"/>
          <w:szCs w:val="44"/>
        </w:rPr>
        <w:t xml:space="preserve"> </w:t>
      </w:r>
      <w:r>
        <w:rPr>
          <w:rFonts w:cs="Arial Black" w:ascii="Arial Black" w:hAnsi="Arial Black"/>
          <w:color w:val="00B050"/>
          <w:sz w:val="40"/>
          <w:szCs w:val="40"/>
        </w:rPr>
        <w:t>2012</w:t>
      </w:r>
      <w:r>
        <w:rPr>
          <w:rFonts w:cs="Arial Black" w:ascii="Arial Black" w:hAnsi="Arial Black"/>
          <w:sz w:val="40"/>
          <w:szCs w:val="40"/>
        </w:rPr>
        <w:t xml:space="preserve"> </w:t>
      </w:r>
      <w:r>
        <w:rPr>
          <w:rFonts w:cs="Arial Black" w:ascii="Arial Black" w:hAnsi="Arial Black"/>
          <w:sz w:val="44"/>
          <w:szCs w:val="44"/>
        </w:rPr>
        <w:t xml:space="preserve"> </w:t>
      </w:r>
    </w:p>
    <w:p>
      <w:pPr>
        <w:pStyle w:val="Style17"/>
        <w:ind w:left="-851" w:hanging="0"/>
        <w:rPr>
          <w:sz w:val="28"/>
          <w:szCs w:val="28"/>
        </w:rPr>
      </w:pPr>
      <w:r>
        <w:rPr>
          <w:rFonts w:eastAsia="Arial Black" w:cs="Arial Black" w:ascii="Arial Black" w:hAnsi="Arial Black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140335</wp:posOffset>
                </wp:positionV>
                <wp:extent cx="2489835" cy="58280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760" cy="582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pt;margin-top:11.05pt;width:196pt;height:45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w:rPr>
          <w:rFonts w:eastAsia="Arial Black" w:cs="Arial Black" w:ascii="Arial Black" w:hAnsi="Arial Black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Style w:val="1"/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5565</wp:posOffset>
                </wp:positionH>
                <wp:positionV relativeFrom="paragraph">
                  <wp:posOffset>135890</wp:posOffset>
                </wp:positionV>
                <wp:extent cx="3211830" cy="10934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3366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3366FF"/>
                                <w:sz w:val="36"/>
                                <w:szCs w:val="36"/>
                              </w:rPr>
                              <w:t>В этом выпуске: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ши поздравлен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брые дела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 на Советской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гра-олимпиада «Взрослейте и умейте»</w:t>
                            </w:r>
                          </w:p>
                          <w:p>
                            <w:pPr>
                              <w:pStyle w:val="Style17"/>
                              <w:ind w:left="7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9pt;height:86.1pt;mso-wrap-distance-left:9.05pt;mso-wrap-distance-right:9.05pt;mso-wrap-distance-top:0pt;mso-wrap-distance-bottom:0pt;margin-top:10.7pt;mso-position-vertical-relative:text;margin-left:205.95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3366FF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3366FF"/>
                          <w:sz w:val="36"/>
                          <w:szCs w:val="36"/>
                        </w:rPr>
                        <w:t>В этом выпуске: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ши поздравлен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брые дела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атр на Советской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гра-олимпиада «Взрослейте и умейте»</w:t>
                      </w:r>
                    </w:p>
                    <w:p>
                      <w:pPr>
                        <w:pStyle w:val="Style17"/>
                        <w:ind w:left="72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здравляем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240.1pt;margin-top:184.65pt;width:385.45pt;height:36.4pt;mso-wrap-style:none;v-text-anchor:middle;rotation:90" type="_x0000_t136">
            <v:path textpathok="t"/>
            <v:textpath on="t" fitshape="t" string="Новости дня" style="font-family:&quot;Arial Black&quot;;font-size:12pt"/>
            <v:fill o:detectmouseclick="t" type="solid" color2="#cc3333"/>
            <v:stroke color="blue" weight="9360" joinstyle="miter" endcap="flat"/>
            <v:shadow on="t" obscured="f" color="#b2b2b2"/>
            <w10:wrap type="none"/>
          </v:shape>
        </w:pict>
      </w:r>
      <w:r>
        <w:rPr>
          <w:rFonts w:cs="Times New Roman" w:ascii="Times New Roman" w:hAnsi="Times New Roman"/>
          <w:sz w:val="24"/>
          <w:szCs w:val="24"/>
        </w:rPr>
        <w:t xml:space="preserve">Учащихся нашей школы в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Недели  иностранного язы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х участников благодарим  з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й  подход.  В конкурсе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5900</wp:posOffset>
            </wp:positionH>
            <wp:positionV relativeFrom="paragraph">
              <wp:posOffset>60960</wp:posOffset>
            </wp:positionV>
            <wp:extent cx="3067050" cy="3714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«Евровидения» </w:t>
      </w:r>
      <w:r>
        <w:rPr>
          <w:rFonts w:cs="Times New Roman" w:ascii="Times New Roman" w:hAnsi="Times New Roman"/>
          <w:sz w:val="24"/>
          <w:szCs w:val="24"/>
        </w:rPr>
        <w:t xml:space="preserve"> заня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место- 9класс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-7класс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место-11класс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илет птиц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А вы знаете ребята, что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етели грачи и скворцы?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ы ждут ваших домиков!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оздайте друзья!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отр таланто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и учащиеся школы принял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смотре – конкурс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фестивал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димся славой твоей, Россия»,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й  проходил  в ДК нашего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сех учащихся поздравляем.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м была Слесарева Л.В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начальных классов.</w:t>
      </w:r>
    </w:p>
    <w:p>
      <w:pPr>
        <w:pStyle w:val="Style1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pict>
          <v:shape id="shape_0" fillcolor="yellow" stroked="t" o:allowincell="f" style="position:absolute;margin-left:198pt;margin-top:12.65pt;width:253.6pt;height:42.05pt;mso-wrap-style:none;v-text-anchor:middle" type="_x0000_t136">
            <v:path textpathok="t"/>
            <v:textpath on="t" fitshape="t" string="С праздником весны!" style="font-family:&quot;Arial Black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Style17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Фестиваль професс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 смотре конкурсе </w:t>
      </w:r>
      <w:r>
        <w:rPr>
          <w:rFonts w:cs="Times New Roman" w:ascii="Times New Roman" w:hAnsi="Times New Roman"/>
          <w:b/>
          <w:i/>
        </w:rPr>
        <w:t>«Фестиваль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00300</wp:posOffset>
            </wp:positionH>
            <wp:positionV relativeFrom="paragraph">
              <wp:posOffset>116205</wp:posOffset>
            </wp:positionV>
            <wp:extent cx="3600450" cy="27051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профессий»</w:t>
      </w:r>
      <w:r>
        <w:rPr>
          <w:rFonts w:cs="Times New Roman" w:ascii="Times New Roman" w:hAnsi="Times New Roman"/>
        </w:rPr>
        <w:t xml:space="preserve"> наши учащиес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ошли творчески. Здесь был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ы презентаци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ных профессий, сценки,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ни, стихи. Всех учащихся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им за творчество.</w:t>
      </w:r>
    </w:p>
    <w:p>
      <w:pPr>
        <w:pStyle w:val="Normal"/>
        <w:tabs>
          <w:tab w:val="clear" w:pos="708"/>
          <w:tab w:val="left" w:pos="3285" w:leader="none"/>
        </w:tabs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180975</wp:posOffset>
                </wp:positionV>
                <wp:extent cx="2857500" cy="1600200"/>
                <wp:effectExtent l="191135" t="497205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cloudCallout">
                          <a:avLst>
                            <a:gd name="adj1" fmla="val -53222"/>
                            <a:gd name="adj2" fmla="val -77421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этот день великолепный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рим девочкам  цветы. Потому что,  нам без ва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се равно, что вам без на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!    (мальчи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t" o:allowincell="f" style="position:absolute;margin-left:-63pt;margin-top:14.25pt;width:224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этот день великолепный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рим девочкам  цветы. Потому что,  нам без ва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се равно, что вам без нас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!    (мальчики)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98220</wp:posOffset>
                </wp:positionH>
                <wp:positionV relativeFrom="paragraph">
                  <wp:posOffset>-342900</wp:posOffset>
                </wp:positionV>
                <wp:extent cx="2171700" cy="457200"/>
                <wp:effectExtent l="5080" t="5080" r="5715" b="2774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Alternate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ощь ветеран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9ccff" stroked="t" o:allowincell="f" style="position:absolute;margin-left:-78.6pt;margin-top:-27pt;width:170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ощь ветерану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</w:t>
      </w:r>
    </w:p>
    <w:p>
      <w:pPr>
        <w:pStyle w:val="Normal"/>
        <w:spacing w:before="0" w:after="0"/>
        <w:ind w:left="-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ся в 7 классе девочка Настя Симонова. Вместе с подругой Оксаной Логиновой они ходят к бывшей учительнице Орловой Вере Георгиевне, которая проживает в деревне  Сосновка. Она всю жизнь проработала учителем начальных классов в Большеройской средней школе. Девочки бывают часто у нее, то полы ей помоют, то за водой сходят, а то и снег уберут во дворе. Вера Георгиевна благодарна девочкам, что они не забывают ее. За чашкой чая, она их спрашивает про  школу, про учебу. Девочки охотно делятся с ней, о школьных новостях. </w:t>
      </w:r>
    </w:p>
    <w:p>
      <w:pPr>
        <w:pStyle w:val="Normal"/>
        <w:spacing w:before="0" w:after="0"/>
        <w:jc w:val="righ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якова Анастасия, 7класс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-889635</wp:posOffset>
            </wp:positionH>
            <wp:positionV relativeFrom="margin">
              <wp:posOffset>1496060</wp:posOffset>
            </wp:positionV>
            <wp:extent cx="2146935" cy="2917825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26365</wp:posOffset>
                </wp:positionV>
                <wp:extent cx="1733550" cy="438150"/>
                <wp:effectExtent l="19050" t="19050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381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4.35pt;margin-top:9.95pt;width:136.45pt;height:34.45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оя под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нашем классе учится девочка Ксюша. Она скромная, любознательная  и  отзывчивая, очень старательная  в учебе. Ее часто можно увидеть в библиотеке с книжкой в руках. В классе она всегда поможет в учебе ребятам. Спокойно и рассудительно объяснит задачу, правило.  В свободное от учебы время она любит заниматься рукоделием, вязать, шить, работать с  квилингом. Мне очень нравиться общаться с ней, с этой доброй и чуткой девочко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уворова Мария, 7класс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98220</wp:posOffset>
                </wp:positionH>
                <wp:positionV relativeFrom="paragraph">
                  <wp:posOffset>151130</wp:posOffset>
                </wp:positionV>
                <wp:extent cx="4000500" cy="481266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8128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есенний месяц ма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 вы знаете, что свое название март получил у древних римлян в честь бога войны Марса, который прежде был  защитником  мирного труда. А еще март называют Протальником. Начинается быстрое снеготаяние, появляются проталинки. В середине марта прилетают грачи, через неделю  полторы – жаворонки, скворцы, чибисы. Верба в марте распускает цветочные поч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т – первый месяц весны. О нем в народе говоря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т открывает в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арт месяц любит куролеси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марте и курица из лужицы напьетс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ccffcc" stroked="t" o:allowincell="f" style="position:absolute;margin-left:-78.6pt;margin-top:11.9pt;width:314.95pt;height:378.9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есенний месяц мар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 вы знаете, что свое название март получил у древних римлян в честь бога войны Марса, который прежде был  защитником  мирного труда. А еще март называют Протальником. Начинается быстрое снеготаяние, появляются проталинки. В середине марта прилетают грачи, через неделю  полторы – жаворонки, скворцы, чибисы. Верба в марте распускает цветочные почки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т – первый месяц весны. О нем в народе говорят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т открывает вод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арт месяц любит куролесить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марте и курица из лужицы напьетс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07030</wp:posOffset>
            </wp:positionH>
            <wp:positionV relativeFrom="paragraph">
              <wp:posOffset>57785</wp:posOffset>
            </wp:positionV>
            <wp:extent cx="2670175" cy="388874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327660</wp:posOffset>
            </wp:positionV>
            <wp:extent cx="2857500" cy="209232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57500</wp:posOffset>
            </wp:positionH>
            <wp:positionV relativeFrom="paragraph">
              <wp:posOffset>-327660</wp:posOffset>
            </wp:positionV>
            <wp:extent cx="2903220" cy="21012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75565" distR="49530" simplePos="0" locked="0" layoutInCell="0" allowOverlap="1" relativeHeight="31">
                <wp:simplePos x="0" y="0"/>
                <wp:positionH relativeFrom="column">
                  <wp:posOffset>-3357880</wp:posOffset>
                </wp:positionH>
                <wp:positionV relativeFrom="paragraph">
                  <wp:posOffset>2342515</wp:posOffset>
                </wp:positionV>
                <wp:extent cx="5737860" cy="109537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38040" cy="109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8  МА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ccff" stroked="t" o:allowincell="f" style="position:absolute;margin-left:-264.4pt;margin-top:184.4pt;width:451.75pt;height:86.2pt;mso-wrap-style:none;v-text-anchor:middle;rotation:90" type="_x0000_t1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8  МАРТА</w:t>
                      </w:r>
                    </w:p>
                  </w:txbxContent>
                </v:textbox>
                <v:path textpathok="t"/>
                <v:textpath on="t" fitshape="t" string="8  МАРТА" style="font-family:&quot;Arial Black&quot;;font-size:54pt"/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рогие, любимые наши учителя, девчонки!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мите наши поздравления с самым красивым</w:t>
      </w:r>
    </w:p>
    <w:p>
      <w:pPr>
        <w:pStyle w:val="Normal"/>
        <w:spacing w:before="0" w:after="0"/>
        <w:ind w:left="-993" w:hanging="14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амым нежным праздником-</w:t>
      </w:r>
    </w:p>
    <w:p>
      <w:pPr>
        <w:pStyle w:val="Normal"/>
        <w:spacing w:before="0" w:after="0"/>
        <w:ind w:left="-1134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ждународным  женским днем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33350</wp:posOffset>
            </wp:positionV>
            <wp:extent cx="2971800" cy="173291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54630</wp:posOffset>
            </wp:positionH>
            <wp:positionV relativeFrom="paragraph">
              <wp:posOffset>116840</wp:posOffset>
            </wp:positionV>
            <wp:extent cx="3071495" cy="195770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рим всем вам радость и веселье,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ежность, красоту и смех</w:t>
      </w:r>
    </w:p>
    <w:p>
      <w:pPr>
        <w:pStyle w:val="Normal"/>
        <w:spacing w:before="0" w:after="0"/>
        <w:ind w:left="-99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Трудолюбием, уменьем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дивлять  мы будем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82550</wp:posOffset>
            </wp:positionV>
            <wp:extent cx="3086100" cy="242887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82550</wp:posOffset>
            </wp:positionV>
            <wp:extent cx="2455545" cy="307657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63600</wp:posOffset>
                </wp:positionV>
                <wp:extent cx="2832735" cy="91440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84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Много есть женщин, а мамы одн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В день этот светлый, мы дарим цветы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ачи вам, счастья, добра.                         Пусть будет вечно на сердце весна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8pt;margin-top:68pt;width:22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Много есть женщин, а мамы одн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В день этот светлый, мы дарим цветы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дачи вам, счастья, добра.                         Пусть будет вечно на сердце весна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Monotype Corsiva" w:ascii="Monotype Corsiva" w:hAnsi="Monotype Corsiva"/>
          <w:color w:val="984806"/>
          <w:sz w:val="48"/>
          <w:szCs w:val="48"/>
        </w:rPr>
        <w:t>Мы на районной краеведческой игре-олимпиаде</w:t>
      </w:r>
    </w:p>
    <w:p>
      <w:pPr>
        <w:pStyle w:val="Heading1"/>
        <w:jc w:val="center"/>
        <w:rPr>
          <w:rFonts w:ascii="Monotype Corsiva" w:hAnsi="Monotype Corsiva" w:cs="Monotype Corsiva"/>
          <w:color w:val="984806"/>
          <w:sz w:val="48"/>
          <w:szCs w:val="48"/>
        </w:rPr>
      </w:pPr>
      <w:r>
        <w:rPr>
          <w:rFonts w:cs="Monotype Corsiva" w:ascii="Monotype Corsiva" w:hAnsi="Monotype Corsiva"/>
          <w:color w:val="984806"/>
          <w:sz w:val="48"/>
          <w:szCs w:val="48"/>
        </w:rPr>
        <w:t>«Взрослейте и умейте»</w:t>
      </w:r>
    </w:p>
    <w:p>
      <w:pPr>
        <w:pStyle w:val="Heading1"/>
        <w:jc w:val="center"/>
        <w:rPr>
          <w:rFonts w:ascii="Monotype Corsiva" w:hAnsi="Monotype Corsiva" w:cs="Monotype Corsiva"/>
          <w:color w:val="984806"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color w:val="984806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51435</wp:posOffset>
            </wp:positionV>
            <wp:extent cx="3200400" cy="228600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743200</wp:posOffset>
            </wp:positionH>
            <wp:positionV relativeFrom="paragraph">
              <wp:posOffset>51435</wp:posOffset>
            </wp:positionV>
            <wp:extent cx="2857500" cy="2313940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984806"/>
          <w:sz w:val="48"/>
          <w:szCs w:val="48"/>
        </w:rPr>
      </w:pPr>
      <w:r>
        <w:rPr>
          <w:rFonts w:cs="Times New Roman" w:ascii="Times New Roman" w:hAnsi="Times New Roman"/>
          <w:color w:val="984806"/>
          <w:sz w:val="48"/>
          <w:szCs w:val="4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276" w:hanging="0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9055</wp:posOffset>
            </wp:positionV>
            <wp:extent cx="2514600" cy="229425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59055</wp:posOffset>
            </wp:positionV>
            <wp:extent cx="2743200" cy="22860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color w:val="3366FF"/>
          <w:sz w:val="44"/>
          <w:szCs w:val="44"/>
        </w:rPr>
        <w:t>Театр на Советской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3366FF"/>
          <w:sz w:val="44"/>
          <w:szCs w:val="44"/>
        </w:rPr>
      </w:pPr>
      <w:r>
        <w:rPr>
          <w:rFonts w:cs="Monotype Corsiva" w:ascii="Monotype Corsiva" w:hAnsi="Monotype Corsiva"/>
          <w:b/>
          <w:color w:val="3366FF"/>
          <w:sz w:val="44"/>
          <w:szCs w:val="44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8 марта наши ребята ездили в  город Уржум, в  Центр дополнительного образования, на смотр театральных коллективов </w:t>
      </w:r>
      <w:r>
        <w:rPr>
          <w:rFonts w:cs="Times New Roman" w:ascii="Times New Roman" w:hAnsi="Times New Roman"/>
          <w:b/>
          <w:sz w:val="24"/>
          <w:szCs w:val="24"/>
        </w:rPr>
        <w:t>«Театр на Советской»</w:t>
      </w:r>
      <w:r>
        <w:rPr>
          <w:rFonts w:cs="Times New Roman" w:ascii="Times New Roman" w:hAnsi="Times New Roman"/>
          <w:sz w:val="24"/>
          <w:szCs w:val="24"/>
        </w:rPr>
        <w:t xml:space="preserve">. Со всех школ района приехали ребята. Они показывали свои постановки.  Были здесь и сказк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О попе и работнике его Балде» </w:t>
      </w:r>
      <w:r>
        <w:rPr>
          <w:rFonts w:cs="Times New Roman" w:ascii="Times New Roman" w:hAnsi="Times New Roman"/>
          <w:sz w:val="24"/>
          <w:szCs w:val="24"/>
        </w:rPr>
        <w:t xml:space="preserve">по произведению А.С Пушкина «Дубровский» и др., А мы показали постановку «Злоумышленник» и «День за городом» по произведению А.П.Чехова. Неплохо выступили наши ребята: Романов Антон, 7класс, Слесарев Никита, 7класс, Соболев Юра, 4класс, Вертунова Ирина, 4класс, Гвоздев Максим, 4класс, Эткеева Люда, 4класс. Мы рады за вас, что не подвели нашу школу. </w:t>
      </w:r>
      <w:r>
        <w:rPr>
          <w:rFonts w:cs="Times New Roman" w:ascii="Times New Roman" w:hAnsi="Times New Roman"/>
          <w:b/>
          <w:sz w:val="24"/>
          <w:szCs w:val="24"/>
        </w:rPr>
        <w:t>Молодцы!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олев Юра, 4клас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0745</wp:posOffset>
                </wp:positionH>
                <wp:positionV relativeFrom="paragraph">
                  <wp:posOffset>167005</wp:posOffset>
                </wp:positionV>
                <wp:extent cx="3162935" cy="95186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ный редактор: Суворова Ольг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реха В.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ческий редактор: Изергина Г.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ор: Семёнова О.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зайн и вёрстка: Ложкина 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05pt;height:74.95pt;mso-wrap-distance-left:9.05pt;mso-wrap-distance-right:9.05pt;mso-wrap-distance-top:0pt;mso-wrap-distance-bottom:0pt;margin-top:13.15pt;mso-position-vertical-relative:text;margin-left:-6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ный редактор: Суворова Ольг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треха В.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хнический редактор: Изергина Г.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рректор: Семёнова О.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зайн и вёрстка: Ложкина 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3300</wp:posOffset>
                </wp:positionH>
                <wp:positionV relativeFrom="paragraph">
                  <wp:posOffset>167005</wp:posOffset>
                </wp:positionV>
                <wp:extent cx="2247900" cy="95186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СОШ с. Большой Р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3-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//ww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broischoo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uco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74.95pt;mso-wrap-distance-left:9.05pt;mso-wrap-distance-right:9.05pt;mso-wrap-distance-top:0pt;mso-wrap-distance-bottom:0pt;margin-top:13.1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ОУ СОШ с. Большой Ро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ел. 3-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1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http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//www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broischoo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ucoz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4821555</wp:posOffset>
            </wp:positionH>
            <wp:positionV relativeFrom="margin">
              <wp:posOffset>8509635</wp:posOffset>
            </wp:positionV>
            <wp:extent cx="1026795" cy="942975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footerReference w:type="default" r:id="rId19"/>
      <w:type w:val="nextPage"/>
      <w:pgSz w:w="11906" w:h="16838"/>
      <w:pgMar w:left="2127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9435</wp:posOffset>
              </wp:positionH>
              <wp:positionV relativeFrom="page">
                <wp:posOffset>4897755</wp:posOffset>
              </wp:positionV>
              <wp:extent cx="762000" cy="895350"/>
              <wp:effectExtent l="0" t="0" r="0" b="0"/>
              <wp:wrapNone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65pt;mso-position-vertical-relative:page;margin-left:544.0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>
      <w:rFonts w:eastAsia="Times New Roman" w:cs="Times New Roman"/>
      <w:bCs w:val="false"/>
      <w:iCs w:val="false"/>
      <w:szCs w:val="22"/>
      <w:lang w:val="ru-RU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19:00Z</dcterms:created>
  <dc:creator>user</dc:creator>
  <dc:description/>
  <cp:keywords/>
  <dc:language>en-US</dc:language>
  <cp:lastModifiedBy>Галина</cp:lastModifiedBy>
  <cp:lastPrinted>2012-01-13T12:04:00Z</cp:lastPrinted>
  <dcterms:modified xsi:type="dcterms:W3CDTF">2012-05-02T17:38:00Z</dcterms:modified>
  <cp:revision>5</cp:revision>
  <dc:subject/>
  <dc:title/>
</cp:coreProperties>
</file>