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Тест по теме: "Компьютерные вирусы. Антивирусные программы"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ыберите правильный ответ из предложенных вариантов. Что такое компьютерный вирус?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а) Прикладная программа; б) Системная программа; в) Программы, которые могут "размножаться" и скрытно внедрять свои копии в файлы, загрузочные секторы дисков и документы; г) База данных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2. Выберите правильный ответ из предложенных вариантов. Какие существуют вспомогательные средства защиты?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Аппаратные средства; б) Программные средства; в) Аппаратные средства и антивирусные программ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3. Выберите правильный ответ из предложенных вариантов. На чем основано действие антивирусной </w:t>
      </w:r>
      <w:r>
        <w:rPr>
          <w:rFonts w:cs="Times New Roman" w:ascii="Times New Roman" w:hAnsi="Times New Roman"/>
          <w:i/>
          <w:sz w:val="24"/>
          <w:szCs w:val="24"/>
        </w:rPr>
        <w:t xml:space="preserve">программы?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а) На ожидании начала вирусной атаки; б) На сравнение программных кодов с известными вирусами; в) На удалении зараженных файл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4. Выберите правильный ответ из предложенных вариантов. Какие программы относятся к антивирусным?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) AVP, DrWeb, Norton AntiVirus; </w:t>
      </w:r>
      <w:r>
        <w:rPr>
          <w:rFonts w:cs="Times New Roman" w:ascii="Times New Roman" w:hAnsi="Times New Roman"/>
          <w:i/>
          <w:sz w:val="24"/>
          <w:szCs w:val="24"/>
        </w:rPr>
        <w:t>б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) MS-DOS, MS Word, AVP; 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) MS Word, MS Excel, Norton Commander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5. Вставь пропущенное слово, определив тип антивирусной программы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Антивирусные …: - это программы, перехватывающие "вирусноопасные" ситуации и сообщающие об этом пользователю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6. По предложенному описанию определите тип вируса.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ражают файлы документов Word и Excel. Являются фактически макрокомандами, которые встраиваются в докумен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7. Компьютерным вирусом называется: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средства для сжатия дисков и работы с ними; б) программный код, способный выполнить на компьютере несанкционированные действия; в) совершенные программы, которые нельзя увидеть средствами операционной систем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8. Какова схема работы компьютерных вирусов?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заражение - размножение – атака; б) размножение - заражение – атака; в) атака - размножение – заражение; г) размножение – заражени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9. Заражение происходит при: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загрузке операционной системы; б) включении питания; в) запуске инфицированной программы или при обращении к носителю, имеющему вредоносный код в системной области; г) загрузке непроверенного носителя информаци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0. Вирусы, обитающие только в оперативной памяти компьютеров и не копирующие себя на носители данных, называется: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сетевыми; б) макровирусами; в) файловыми; г) загрузочным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1. Вирусы, способные обитать в файлах документов: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сетевыми; б) макровирусами; в) файловыми; г) загрузочным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2. Вирусы, располагающиеся в служебных секторах носителей данных и поступающие в оперативную память только при загрузке компьютера: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сетевыми; б) макровирусами; в) файловыми; г) загрузочным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3. Удаление вируса называетс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а) атакой; б) лечением; в) обеззараживанием; г) макрокомандой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14. Большинство антивирусных программ выявляют вирусы по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) алгоритмам маскировки; б) образцам их программного кода; в) среде обитания; г) разрушающему воздействию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5. Вирусы, предназначенные не для разрушения, а для фиксирования нажатия клавиш в момент ввода парольных или регистрационных данных и записывать их в невидимый файл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i/>
          <w:sz w:val="24"/>
          <w:szCs w:val="24"/>
        </w:rPr>
        <w:t>а) сетевые вирусы; б) макровирусы; в) "троянские кони"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8:03:00Z</dcterms:created>
  <dc:creator>Галина</dc:creator>
  <dc:description/>
  <cp:keywords/>
  <dc:language>en-US</dc:language>
  <cp:lastModifiedBy>Галина</cp:lastModifiedBy>
  <dcterms:modified xsi:type="dcterms:W3CDTF">2012-01-31T18:03:00Z</dcterms:modified>
  <cp:revision>2</cp:revision>
  <dc:subject/>
  <dc:title/>
</cp:coreProperties>
</file>